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miny Błażowa za I półrocze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 za I półrocze 2013 r zrealizowa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chody ogółem na plan 27 054 682,69 złotych zrealizowano w kwocie 14 244 283,62 </w:t>
      </w:r>
    </w:p>
    <w:p>
      <w:pPr>
        <w:pStyle w:val="Normal"/>
        <w:rPr/>
      </w:pPr>
      <w:r>
        <w:rPr/>
        <w:t xml:space="preserve">       </w:t>
      </w:r>
      <w:r>
        <w:rPr/>
        <w:t>złotych tj  52,64 % planu  w tym:</w:t>
      </w:r>
    </w:p>
    <w:p>
      <w:pPr>
        <w:pStyle w:val="Normal"/>
        <w:rPr/>
      </w:pPr>
      <w:r>
        <w:rPr/>
        <w:t xml:space="preserve">    </w:t>
      </w:r>
      <w:r>
        <w:rPr/>
        <w:t>- dochody bieżące na plan 25 711 814,69 złotych zrealizowano w kwocie 14 105 852,21</w:t>
      </w:r>
    </w:p>
    <w:p>
      <w:pPr>
        <w:pStyle w:val="Normal"/>
        <w:rPr/>
      </w:pPr>
      <w:r>
        <w:rPr/>
        <w:t xml:space="preserve">       </w:t>
      </w:r>
      <w:r>
        <w:rPr/>
        <w:t>złotych tj  54 86 % planu</w:t>
      </w:r>
    </w:p>
    <w:p>
      <w:pPr>
        <w:pStyle w:val="Normal"/>
        <w:rPr/>
      </w:pPr>
      <w:r>
        <w:rPr/>
        <w:t xml:space="preserve">   </w:t>
      </w:r>
      <w:r>
        <w:rPr/>
        <w:t>-  dochody majątkowe na plan  1 342 868,00  zrealizowano w kwocie 138 431,41 złotych</w:t>
      </w:r>
    </w:p>
    <w:p>
      <w:pPr>
        <w:pStyle w:val="Normal"/>
        <w:rPr/>
      </w:pPr>
      <w:r>
        <w:rPr/>
        <w:t xml:space="preserve">       </w:t>
      </w:r>
      <w:r>
        <w:rPr/>
        <w:t>tj.10,30 % planu.</w:t>
      </w:r>
    </w:p>
    <w:p>
      <w:pPr>
        <w:pStyle w:val="Normal"/>
        <w:rPr/>
      </w:pPr>
      <w:r>
        <w:rPr/>
        <w:t>2. Przychody na plan  708 962,65 złotych zrealizowano w kwocie 708 962,65 złotych</w:t>
      </w:r>
    </w:p>
    <w:p>
      <w:pPr>
        <w:pStyle w:val="Normal"/>
        <w:rPr/>
      </w:pPr>
      <w:r>
        <w:rPr/>
        <w:t xml:space="preserve">    </w:t>
      </w:r>
      <w:r>
        <w:rPr/>
        <w:t>w tym: .</w:t>
      </w:r>
    </w:p>
    <w:p>
      <w:pPr>
        <w:pStyle w:val="Normal"/>
        <w:rPr/>
      </w:pPr>
      <w:r>
        <w:rPr/>
        <w:t xml:space="preserve">    </w:t>
      </w:r>
      <w:r>
        <w:rPr/>
        <w:t>- wolne środki jako nadwyżka środków pieniężnych na rachunku bieżącym budżetu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stki ( za 2012r) na plan 708 962,65 złotych zrealizowano w kwocie 708 962,65  </w:t>
      </w:r>
    </w:p>
    <w:p>
      <w:pPr>
        <w:pStyle w:val="Normal"/>
        <w:rPr/>
      </w:pPr>
      <w:r>
        <w:rPr/>
        <w:t xml:space="preserve">       </w:t>
      </w:r>
      <w:r>
        <w:rPr/>
        <w:t>złotych.</w:t>
      </w:r>
    </w:p>
    <w:p>
      <w:pPr>
        <w:pStyle w:val="Normal"/>
        <w:rPr/>
      </w:pPr>
      <w:r>
        <w:rPr/>
        <w:t xml:space="preserve"> </w:t>
      </w:r>
      <w:r>
        <w:rPr/>
        <w:t>3. Wydatki ogółem na plan 26 788 645,34 zrealizowano w wysokości 13 030 005,89 złotych</w:t>
      </w:r>
    </w:p>
    <w:p>
      <w:pPr>
        <w:pStyle w:val="Normal"/>
        <w:rPr/>
      </w:pPr>
      <w:r>
        <w:rPr/>
        <w:t xml:space="preserve">       </w:t>
      </w:r>
      <w:r>
        <w:rPr/>
        <w:t>tj. 48,64  % planu w tym na :</w:t>
      </w:r>
    </w:p>
    <w:p>
      <w:pPr>
        <w:pStyle w:val="Normal"/>
        <w:rPr/>
      </w:pPr>
      <w:r>
        <w:rPr/>
        <w:t xml:space="preserve">   </w:t>
      </w:r>
      <w:r>
        <w:rPr/>
        <w:t>- wydatki bieżące na plan 24 658 181,18 złotych wydatkowano 12 578 277,38 zł</w:t>
      </w:r>
    </w:p>
    <w:p>
      <w:pPr>
        <w:pStyle w:val="Normal"/>
        <w:rPr/>
      </w:pPr>
      <w:r>
        <w:rPr/>
        <w:t xml:space="preserve">      </w:t>
      </w:r>
      <w:r>
        <w:rPr/>
        <w:t>tj. 51 01 % planu</w:t>
      </w:r>
    </w:p>
    <w:p>
      <w:pPr>
        <w:pStyle w:val="Normal"/>
        <w:rPr/>
      </w:pPr>
      <w:r>
        <w:rPr/>
        <w:t xml:space="preserve">   </w:t>
      </w:r>
      <w:r>
        <w:rPr/>
        <w:t>- wydatki majątkowe na plan  2 130 464,16 złotych wydatkowano 451 728,51 złotych</w:t>
      </w:r>
    </w:p>
    <w:p>
      <w:pPr>
        <w:pStyle w:val="Normal"/>
        <w:rPr/>
      </w:pPr>
      <w:r>
        <w:rPr/>
        <w:t xml:space="preserve">      </w:t>
      </w:r>
      <w:r>
        <w:rPr/>
        <w:t>tj 21,20 % planu</w:t>
      </w:r>
    </w:p>
    <w:p>
      <w:pPr>
        <w:pStyle w:val="Normal"/>
        <w:rPr/>
      </w:pPr>
      <w:r>
        <w:rPr/>
        <w:t xml:space="preserve"> </w:t>
      </w:r>
      <w:r>
        <w:rPr/>
        <w:t xml:space="preserve">4 Rozchody ogółem na plan 975 000,00 złotych zrealizowano w kwocie 768 750,00 zł 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a) rozchody związane ze spłatą pożyczek i kredytów długoterminowych zaciągniętych</w:t>
      </w:r>
    </w:p>
    <w:p>
      <w:pPr>
        <w:pStyle w:val="Normal"/>
        <w:rPr/>
      </w:pPr>
      <w:r>
        <w:rPr/>
        <w:t xml:space="preserve">        </w:t>
      </w:r>
      <w:r>
        <w:rPr/>
        <w:t xml:space="preserve">na finansowanie inwestycji na plan 975 000,00 zł zrealizowano w kwocie 768 750,00 </w:t>
      </w:r>
    </w:p>
    <w:p>
      <w:pPr>
        <w:pStyle w:val="Normal"/>
        <w:rPr/>
      </w:pPr>
      <w:r>
        <w:rPr/>
        <w:t xml:space="preserve">        </w:t>
      </w:r>
      <w:r>
        <w:rPr/>
        <w:t>złotych tj. 78,84 % plan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5. Dochody  na zadania zlecone z zakresu administracji rządowej i innych zadań zleconych</w:t>
      </w:r>
    </w:p>
    <w:p>
      <w:pPr>
        <w:pStyle w:val="Normal"/>
        <w:rPr/>
      </w:pPr>
      <w:r>
        <w:rPr/>
        <w:t xml:space="preserve">    </w:t>
      </w:r>
      <w:r>
        <w:rPr/>
        <w:t>ustawami na plan 3 498 257,69 złotych zrealizowano w kwocie 1 801 815,89 złotych</w:t>
      </w:r>
    </w:p>
    <w:p>
      <w:pPr>
        <w:pStyle w:val="Normal"/>
        <w:rPr/>
      </w:pPr>
      <w:r>
        <w:rPr/>
        <w:t>6. Wydatki na zadania zlecone z zakresu administracji rządowej i innych zadań zleconych</w:t>
      </w:r>
    </w:p>
    <w:p>
      <w:pPr>
        <w:pStyle w:val="Normal"/>
        <w:rPr/>
      </w:pPr>
      <w:r>
        <w:rPr/>
        <w:t xml:space="preserve">     </w:t>
      </w:r>
      <w:r>
        <w:rPr/>
        <w:t>ustawami na plan 3 498 257,69 wydatkowano kwotę 1 774 565,41 złotych.</w:t>
      </w:r>
    </w:p>
    <w:p>
      <w:pPr>
        <w:pStyle w:val="Normal"/>
        <w:rPr/>
      </w:pPr>
      <w:r>
        <w:rPr/>
        <w:t xml:space="preserve"> </w:t>
      </w:r>
      <w:r>
        <w:rPr/>
        <w:t>Szczegółową realizację dochodów, wydatków, dochodów  i wydatków na zadania zlecone</w:t>
      </w:r>
    </w:p>
    <w:p>
      <w:pPr>
        <w:pStyle w:val="Normal"/>
        <w:rPr/>
      </w:pPr>
      <w:r>
        <w:rPr/>
        <w:t xml:space="preserve"> </w:t>
      </w:r>
      <w:r>
        <w:rPr/>
        <w:t>przedstawiają tabele nr 1, 2, 3 do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dochody gminy składają się :</w:t>
      </w:r>
    </w:p>
    <w:p>
      <w:pPr>
        <w:pStyle w:val="Normal"/>
        <w:rPr/>
      </w:pPr>
      <w:r>
        <w:rPr/>
        <w:t>-  dochody własne na plan 6 806 329,00 złotych wpłynęła kwota 2 368 721,40 złotych</w:t>
      </w:r>
    </w:p>
    <w:p>
      <w:pPr>
        <w:pStyle w:val="Normal"/>
        <w:rPr/>
      </w:pPr>
      <w:r>
        <w:rPr/>
        <w:t xml:space="preserve">    </w:t>
      </w:r>
      <w:r>
        <w:rPr/>
        <w:t>czyli 48,02 % planu.</w:t>
      </w:r>
    </w:p>
    <w:p>
      <w:pPr>
        <w:pStyle w:val="Normal"/>
        <w:rPr/>
      </w:pPr>
      <w:r>
        <w:rPr/>
        <w:t>- dotacje celowe na zadania własne i zlecone na plan  5 288 068,69 złotych</w:t>
      </w:r>
    </w:p>
    <w:p>
      <w:pPr>
        <w:pStyle w:val="Normal"/>
        <w:rPr/>
      </w:pPr>
      <w:r>
        <w:rPr/>
        <w:t xml:space="preserve">   </w:t>
      </w:r>
      <w:r>
        <w:rPr/>
        <w:t>zrealizowano w kwocie 2 368 721,40 złotych czyli 97,31 % planu.</w:t>
      </w:r>
    </w:p>
    <w:p>
      <w:pPr>
        <w:pStyle w:val="Normal"/>
        <w:rPr/>
      </w:pPr>
      <w:r>
        <w:rPr/>
        <w:t>- subwencja  oświatowa na plan 9 109 732,00 zł wpłynęła kwota 5 605 992,00 złotych</w:t>
      </w:r>
    </w:p>
    <w:p>
      <w:pPr>
        <w:pStyle w:val="Normal"/>
        <w:rPr/>
      </w:pPr>
      <w:r>
        <w:rPr/>
        <w:t xml:space="preserve">   </w:t>
      </w:r>
      <w:r>
        <w:rPr/>
        <w:t>czyli 61,53 % planu .</w:t>
      </w:r>
    </w:p>
    <w:p>
      <w:pPr>
        <w:pStyle w:val="Normal"/>
        <w:rPr/>
      </w:pPr>
      <w:r>
        <w:rPr/>
        <w:t>- subwencja ogólna na plan 5 577 764,00 zł wpłynęła kwota 2 788 884,00 złotych</w:t>
      </w:r>
    </w:p>
    <w:p>
      <w:pPr>
        <w:pStyle w:val="Normal"/>
        <w:rPr/>
      </w:pPr>
      <w:r>
        <w:rPr/>
        <w:t xml:space="preserve">   </w:t>
      </w:r>
      <w:r>
        <w:rPr/>
        <w:t>czyli 50 % planu.</w:t>
      </w:r>
    </w:p>
    <w:p>
      <w:pPr>
        <w:pStyle w:val="Normal"/>
        <w:rPr/>
      </w:pPr>
      <w:r>
        <w:rPr/>
        <w:t>- subwencja równoważąca na plan 272 789,00 złotych wpłynęła kwota 136 392,00 zł</w:t>
      </w:r>
    </w:p>
    <w:p>
      <w:pPr>
        <w:pStyle w:val="Normal"/>
        <w:rPr/>
      </w:pPr>
      <w:r>
        <w:rPr/>
        <w:t xml:space="preserve">   </w:t>
      </w:r>
      <w:r>
        <w:rPr/>
        <w:t>czyli 50 % pla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trzymane środki, promesy  na realizację zadań inwestycyjnych  w I-m półroczu  2013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 Finansów- ogółem 380 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250 000</w:t>
      </w:r>
      <w:r>
        <w:rPr/>
        <w:t xml:space="preserve"> zł- odbudowa drogi gminnej w Futomie do Chyłka i Paligach oraz odbudowa</w:t>
      </w:r>
    </w:p>
    <w:p>
      <w:pPr>
        <w:pStyle w:val="Normal"/>
        <w:rPr/>
      </w:pPr>
      <w:r>
        <w:rPr/>
        <w:t xml:space="preserve">   </w:t>
      </w:r>
      <w:r>
        <w:rPr/>
        <w:t xml:space="preserve">Drogi gminnej Lecka Wilczak uszkodzonych w wyniku powodzi    2010r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130 000 zł </w:t>
      </w:r>
      <w:r>
        <w:rPr/>
        <w:t xml:space="preserve"> – przebudowa drogi gminnej Nowy Borek Wola uszkodzonej w wyniku</w:t>
      </w:r>
    </w:p>
    <w:p>
      <w:pPr>
        <w:pStyle w:val="Normal"/>
        <w:rPr/>
      </w:pPr>
      <w:r>
        <w:rPr/>
        <w:t xml:space="preserve">   </w:t>
      </w:r>
      <w:r>
        <w:rPr/>
        <w:t>powodzi 2010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rząd Marszałkowski – 255 000 złotych  </w:t>
      </w:r>
    </w:p>
    <w:p>
      <w:pPr>
        <w:pStyle w:val="Normal"/>
        <w:rPr/>
      </w:pPr>
      <w:r>
        <w:rPr>
          <w:b/>
        </w:rPr>
        <w:t xml:space="preserve">- 255 000 zł – </w:t>
      </w:r>
      <w:r>
        <w:rPr/>
        <w:t>modernizacja dróg dojazdowych do gruntów rolnych  w miejscowości</w:t>
      </w:r>
    </w:p>
    <w:p>
      <w:pPr>
        <w:pStyle w:val="Normal"/>
        <w:rPr/>
      </w:pPr>
      <w:r>
        <w:rPr/>
        <w:t xml:space="preserve">  </w:t>
      </w:r>
      <w:r>
        <w:rPr/>
        <w:t>Nowy Borek – 55 000 zł,Lecka-100 000 zł, Błażowa Dolna 100 000 złot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ki Unii Europejskiej – 179 000 złot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179  000 zł – „Czas na aktywność w gminie Błażowa „ – program kapitał ludzki</w:t>
      </w:r>
    </w:p>
    <w:p>
      <w:pPr>
        <w:pStyle w:val="Normal"/>
        <w:rPr/>
      </w:pPr>
      <w:r>
        <w:rPr/>
        <w:t xml:space="preserve">    </w:t>
      </w:r>
      <w:r>
        <w:rPr/>
        <w:t>Realizowany przez MGOPS w Błaż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tarostwo Powiatowe-  ogółem 2000,00 zł</w:t>
      </w:r>
    </w:p>
    <w:p>
      <w:pPr>
        <w:pStyle w:val="Normal"/>
        <w:rPr/>
      </w:pPr>
      <w:r>
        <w:rPr/>
        <w:t xml:space="preserve">- 2000 złotych – dofinansowanie imprez „Starych potraw smak i urok”- 1500 zł,   </w:t>
      </w:r>
    </w:p>
    <w:p>
      <w:pPr>
        <w:pStyle w:val="Normal"/>
        <w:rPr/>
      </w:pPr>
      <w:r>
        <w:rPr/>
        <w:t xml:space="preserve">   „</w:t>
      </w:r>
      <w:r>
        <w:rPr/>
        <w:t xml:space="preserve">Najładniejsza Pisanka „-500 zł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gółem kwota  816 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Realizacja dochodów przedstawia się następują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010 „Rolnictwo i Łowiectwo „</w:t>
      </w:r>
      <w:r>
        <w:rPr/>
        <w:t>ogółem na plan 57 456,69 złotych wpłynęła kwota 57 456,69 złotych. Dotacja celowa przeznaczona na zwrot podatku akcyzowego rolnikom z tytułu zakupu pali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400”Wytwarzanie i zaopatrywanie w energię elektryczną gaz  i wodę</w:t>
      </w:r>
      <w:r>
        <w:rPr/>
        <w:t>” na plan</w:t>
      </w:r>
    </w:p>
    <w:p>
      <w:pPr>
        <w:pStyle w:val="Normal"/>
        <w:rPr/>
      </w:pPr>
      <w:r>
        <w:rPr/>
        <w:t xml:space="preserve">650 000  złotych wpłynęła tylko kwota 106 000 złotych.  </w:t>
      </w:r>
    </w:p>
    <w:p>
      <w:pPr>
        <w:pStyle w:val="Normal"/>
        <w:rPr/>
      </w:pPr>
      <w:r>
        <w:rPr/>
        <w:t>Wybudowana sieć gazowa ma zaopatrzyć 930 gospodarstw domowych. Do chwili obecnej</w:t>
      </w:r>
    </w:p>
    <w:p>
      <w:pPr>
        <w:pStyle w:val="Normal"/>
        <w:rPr/>
      </w:pPr>
      <w:r>
        <w:rPr/>
        <w:t>z podłączenia do sieci gazowej skorzystało zaledwie 60 gospodarstw domowych. Mimo</w:t>
      </w:r>
    </w:p>
    <w:p>
      <w:pPr>
        <w:pStyle w:val="Normal"/>
        <w:rPr/>
      </w:pPr>
      <w:r>
        <w:rPr/>
        <w:t>podpisanych umów z mieszkańcami na partycypację w kosztach budowy przyłącza w wysokości 2500 zł jest brak wpłat i zainteresowania  przyłączeniami do sieci gazowej. W związku  z powyższym należy koniecznie dokonać korekty planu budżetu w roku bieżąc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dziale 700 „Gospodarka mieszkaniowa</w:t>
      </w:r>
      <w:r>
        <w:rPr/>
        <w:t xml:space="preserve"> „ ogółem na plan 148 600,00 złotych wpłynęła kwota 41 266,47 złotych. W kwocie tej mieszczą  się wpływy za wynajem lokali , na plan    44 600,00 złotych wpłynęła kwota  31 057,38 złotych, wpływy z tytułu opłat za wieczyste użytkowanie gruntów  na plan 4 000,00 złotych wpłynęła kwota  3 446,89 złotych .</w:t>
      </w:r>
    </w:p>
    <w:p>
      <w:pPr>
        <w:pStyle w:val="Normal"/>
        <w:rPr/>
      </w:pPr>
      <w:r>
        <w:rPr/>
        <w:t>Planowane wpływy ze sprzedaży mienia komunalnego  w kwocie 100 000 ,00 złotych w I-m półroczu nie zostały zrealizowane. Na ogłaszane przetargi na sprzedaż mienia komunalnego</w:t>
      </w:r>
    </w:p>
    <w:p>
      <w:pPr>
        <w:pStyle w:val="Normal"/>
        <w:rPr/>
      </w:pPr>
      <w:r>
        <w:rPr/>
        <w:t>nie było chętnych  z uwagi na wysoką cenę wyszacowaną  przez rzeczoznawcę. Przetargi te zostaną powtórzone z obniżką ceny w drugim półroczu.</w:t>
      </w:r>
    </w:p>
    <w:p>
      <w:pPr>
        <w:pStyle w:val="Normal"/>
        <w:rPr/>
      </w:pPr>
      <w:r>
        <w:rPr/>
        <w:t xml:space="preserve"> </w:t>
      </w:r>
      <w:r>
        <w:rPr/>
        <w:t>Bez planu uzyskano wpływy w wysokości 6 762,30 złotych z tytułu wpłat przez mieszkańców należności za scalenia gruntów w naszej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20 „ Informatyka</w:t>
      </w:r>
      <w:r>
        <w:rPr/>
        <w:t xml:space="preserve"> „ planowana dotacja w kwocie 562 868,00 zł na realizację  projektu PSeAP Podkarpacki System e- Administracji Publicznej w gminie Błażowa</w:t>
      </w:r>
    </w:p>
    <w:p>
      <w:pPr>
        <w:pStyle w:val="Normal"/>
        <w:rPr/>
      </w:pPr>
      <w:r>
        <w:rPr/>
        <w:t>została przekazana tylko w kwocie 32 431,41 złotych z uwagi na  przesunięcie  realizacji zadania na 2014r  oraz zmianą harmonogramu realizacji zadania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0 „Administracja publiczna</w:t>
      </w:r>
      <w:r>
        <w:rPr/>
        <w:t xml:space="preserve"> „ ogółem na plan 99 871,00 złotych wpłynęła kwota 63 548,06 złotych. W kwocie tej mieści się  dotacja celowa na zadania zlecone gdzie na plan 91 471,00 zł wpłynęła kwota 52 454,00 złotych, kapitalizacja odsetek na rachunkach bankowych na plan 8 000,00 zł wpłynęła kwota  10 790,36 złotych,  5% wpływów za udostępnienie danych osobowych to kwota bez planu 77,50 zł</w:t>
      </w:r>
    </w:p>
    <w:p>
      <w:pPr>
        <w:pStyle w:val="Normal"/>
        <w:rPr/>
      </w:pPr>
      <w:r>
        <w:rPr/>
        <w:t xml:space="preserve"> </w:t>
      </w:r>
      <w:r>
        <w:rPr/>
        <w:t>Dotacja  400,00 złotych  przeznaczona była  na zwrot kosztów dojazdu dla osób wzywanych do kwalifikacji wojskowej została wykorzystana w kwocie 226,20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dziale 751 „Urzędy naczelnych organów władzy państwowej kontroli i ochrony prawa  oraz sądownictwa „ </w:t>
      </w:r>
      <w:r>
        <w:rPr/>
        <w:t>na plan</w:t>
      </w:r>
      <w:r>
        <w:rPr>
          <w:b/>
        </w:rPr>
        <w:t xml:space="preserve"> 1830 </w:t>
      </w:r>
      <w:r>
        <w:rPr/>
        <w:t>,00 złotych wpłynęła kwota 918,00 złotych.</w:t>
      </w:r>
    </w:p>
    <w:p>
      <w:pPr>
        <w:pStyle w:val="Normal"/>
        <w:rPr/>
      </w:pPr>
      <w:r>
        <w:rPr/>
        <w:t xml:space="preserve"> </w:t>
      </w:r>
      <w:r>
        <w:rPr/>
        <w:t xml:space="preserve">Dotacja ta przeznaczona jest na  koszty aktualizacji  stałego rejestru wyborc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a na zadania zlecone w dziale 754</w:t>
      </w:r>
      <w:r>
        <w:rPr>
          <w:b/>
        </w:rPr>
        <w:t xml:space="preserve"> „Bezpieczeństwo publiczne i ochrona przeciwpożarowa ”na plan</w:t>
      </w:r>
      <w:r>
        <w:rPr/>
        <w:t xml:space="preserve">  6 000 złotych  wpłynęła kwota 6 000,00 złotych. Są to środki prewencyjne z PZU dla OS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dziale 756 „ </w:t>
      </w:r>
      <w:r>
        <w:rPr>
          <w:b/>
        </w:rPr>
        <w:t>Dochody</w:t>
      </w:r>
      <w:r>
        <w:rPr/>
        <w:t xml:space="preserve"> </w:t>
      </w:r>
      <w:r>
        <w:rPr>
          <w:b/>
        </w:rPr>
        <w:t>od osób prawnych, od osób fizycznych i od innych jednostek nie posiadających osobowości prawnej oraz wydatki związane z ich poborem</w:t>
      </w:r>
      <w:r>
        <w:rPr/>
        <w:t>” na plan</w:t>
      </w:r>
    </w:p>
    <w:p>
      <w:pPr>
        <w:pStyle w:val="Normal"/>
        <w:rPr/>
      </w:pPr>
      <w:r>
        <w:rPr/>
        <w:t>5 920 927,00 złotych wpłynęła kwota  2 891 322,11 złotych tj 48,83 % planu.</w:t>
      </w:r>
    </w:p>
    <w:p>
      <w:pPr>
        <w:pStyle w:val="Normal"/>
        <w:rPr/>
      </w:pPr>
      <w:r>
        <w:rPr/>
        <w:t>Realizacja poszczególnych podatków i opłat przedstawia się następująco:</w:t>
      </w:r>
    </w:p>
    <w:p>
      <w:pPr>
        <w:pStyle w:val="Normal"/>
        <w:rPr/>
      </w:pPr>
      <w:r>
        <w:rPr/>
        <w:t>- podatek dochodowy od osób fizycznych na plan 2 995 700,00 złotych wpłynęła</w:t>
      </w:r>
    </w:p>
    <w:p>
      <w:pPr>
        <w:pStyle w:val="Normal"/>
        <w:rPr/>
      </w:pPr>
      <w:r>
        <w:rPr/>
        <w:t xml:space="preserve">  </w:t>
      </w:r>
      <w:r>
        <w:rPr/>
        <w:t>kwota 1 249 886złotych tj 41,72 % planu .Dochody te są przekazywane</w:t>
      </w:r>
    </w:p>
    <w:p>
      <w:pPr>
        <w:pStyle w:val="Normal"/>
        <w:rPr/>
      </w:pPr>
      <w:r>
        <w:rPr/>
        <w:t xml:space="preserve">  </w:t>
      </w:r>
      <w:r>
        <w:rPr/>
        <w:t xml:space="preserve">przez Ministerstwo Finansów jako udział  gmin we wpływach podatku  dochodowego od   </w:t>
      </w:r>
    </w:p>
    <w:p>
      <w:pPr>
        <w:pStyle w:val="Normal"/>
        <w:rPr/>
      </w:pPr>
      <w:r>
        <w:rPr/>
        <w:t xml:space="preserve">  </w:t>
      </w:r>
      <w:r>
        <w:rPr/>
        <w:t>osób fizycznych  w wysokości 37,42 % .(wyższy o 0,16 % do roku 2012 )</w:t>
      </w:r>
    </w:p>
    <w:p>
      <w:pPr>
        <w:pStyle w:val="Normal"/>
        <w:rPr/>
      </w:pPr>
      <w:r>
        <w:rPr/>
        <w:t xml:space="preserve">  </w:t>
      </w:r>
      <w:r>
        <w:rPr/>
        <w:t>Na realizację tego podatku gmina nie ma wpływu.</w:t>
      </w:r>
    </w:p>
    <w:p>
      <w:pPr>
        <w:pStyle w:val="Normal"/>
        <w:rPr/>
      </w:pPr>
      <w:r>
        <w:rPr/>
        <w:t>- podatek dochodowy od osób prawnych na plan 8 000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7 447,20  złotych  czyli  93,09 % planu.. Dochody te są   przekazywane przez Urzędy</w:t>
      </w:r>
    </w:p>
    <w:p>
      <w:pPr>
        <w:pStyle w:val="Normal"/>
        <w:rPr/>
      </w:pPr>
      <w:r>
        <w:rPr/>
        <w:t xml:space="preserve">   </w:t>
      </w:r>
      <w:r>
        <w:rPr/>
        <w:t>Skarbowe.</w:t>
      </w:r>
    </w:p>
    <w:p>
      <w:pPr>
        <w:pStyle w:val="Normal"/>
        <w:rPr/>
      </w:pPr>
      <w:r>
        <w:rPr/>
        <w:t>- podatek od nieruchomości na plan 1 231 334,00 wpłynęła kwota 813 531,45 złotych</w:t>
      </w:r>
    </w:p>
    <w:p>
      <w:pPr>
        <w:pStyle w:val="Normal"/>
        <w:rPr/>
      </w:pPr>
      <w:r>
        <w:rPr/>
        <w:t xml:space="preserve">   </w:t>
      </w:r>
      <w:r>
        <w:rPr/>
        <w:t>tj,66,06 % planu</w:t>
      </w:r>
    </w:p>
    <w:p>
      <w:pPr>
        <w:pStyle w:val="Normal"/>
        <w:rPr/>
      </w:pPr>
      <w:r>
        <w:rPr/>
        <w:t xml:space="preserve"> </w:t>
      </w:r>
      <w:r>
        <w:rPr/>
        <w:t>- podatek rolny na plan 715 201,00 zł wpłynęła kwota 442 113,01 złotych tj.61,81 %</w:t>
      </w:r>
    </w:p>
    <w:p>
      <w:pPr>
        <w:pStyle w:val="Normal"/>
        <w:rPr/>
      </w:pPr>
      <w:r>
        <w:rPr/>
        <w:t xml:space="preserve">   </w:t>
      </w:r>
      <w:r>
        <w:rPr/>
        <w:t>planu.</w:t>
      </w:r>
    </w:p>
    <w:p>
      <w:pPr>
        <w:pStyle w:val="Normal"/>
        <w:rPr/>
      </w:pPr>
      <w:r>
        <w:rPr/>
        <w:t>-  podatek leśny na plan 89 285,00 złotych wpłynęła kwota 58 579,86 złotych tj.65,60%</w:t>
      </w:r>
    </w:p>
    <w:p>
      <w:pPr>
        <w:pStyle w:val="Normal"/>
        <w:rPr/>
      </w:pPr>
      <w:r>
        <w:rPr/>
        <w:t xml:space="preserve">   </w:t>
      </w:r>
      <w:r>
        <w:rPr/>
        <w:t>planu;</w:t>
      </w:r>
    </w:p>
    <w:p>
      <w:pPr>
        <w:pStyle w:val="Normal"/>
        <w:rPr/>
      </w:pPr>
      <w:r>
        <w:rPr/>
        <w:t xml:space="preserve">-  wpływy z karty podatkowej na plan 8 000,00 wpłynęła kwota  4 363,05 złotych </w:t>
      </w:r>
    </w:p>
    <w:p>
      <w:pPr>
        <w:pStyle w:val="Normal"/>
        <w:rPr/>
      </w:pPr>
      <w:r>
        <w:rPr/>
        <w:t xml:space="preserve">   </w:t>
      </w:r>
      <w:r>
        <w:rPr/>
        <w:t>tj.54,53 % planu .Dochody te są przekazywane przez Urzędy Skarbowe. Gmina nie ma</w:t>
      </w:r>
    </w:p>
    <w:p>
      <w:pPr>
        <w:pStyle w:val="Normal"/>
        <w:rPr/>
      </w:pPr>
      <w:r>
        <w:rPr/>
        <w:t xml:space="preserve">   </w:t>
      </w:r>
      <w:r>
        <w:rPr/>
        <w:t>wpływu na  ich realizację ,</w:t>
      </w:r>
    </w:p>
    <w:p>
      <w:pPr>
        <w:pStyle w:val="Normal"/>
        <w:rPr/>
      </w:pPr>
      <w:r>
        <w:rPr/>
        <w:t xml:space="preserve"> </w:t>
      </w:r>
      <w:r>
        <w:rPr/>
        <w:t>- podatek od środków transportowych na plan 347 407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170 941,70 zł tj. 49,20 % planu,</w:t>
      </w:r>
    </w:p>
    <w:p>
      <w:pPr>
        <w:pStyle w:val="Normal"/>
        <w:rPr/>
      </w:pPr>
      <w:r>
        <w:rPr/>
        <w:t>- podatek od spadków i darowizn na plan 9 000,00 złotych wpłynęła kwota 3 527,00 zł</w:t>
      </w:r>
    </w:p>
    <w:p>
      <w:pPr>
        <w:pStyle w:val="Normal"/>
        <w:rPr/>
      </w:pPr>
      <w:r>
        <w:rPr/>
        <w:t xml:space="preserve">   </w:t>
      </w:r>
      <w:r>
        <w:rPr/>
        <w:t>tj. 39,18 % planu. Dochody te realizowane są przez Urzędy Skarbowe i przekazywane</w:t>
      </w:r>
    </w:p>
    <w:p>
      <w:pPr>
        <w:pStyle w:val="Normal"/>
        <w:rPr/>
      </w:pPr>
      <w:r>
        <w:rPr/>
        <w:t xml:space="preserve">   </w:t>
      </w:r>
      <w:r>
        <w:rPr/>
        <w:t>do gminy,</w:t>
      </w:r>
    </w:p>
    <w:p>
      <w:pPr>
        <w:pStyle w:val="Normal"/>
        <w:rPr/>
      </w:pPr>
      <w:r>
        <w:rPr/>
        <w:t>- opata targowa na plan 8000,00 złotych wpłynęła kwota 3 360,00 złotych tj. 42,00 %</w:t>
      </w:r>
    </w:p>
    <w:p>
      <w:pPr>
        <w:pStyle w:val="Normal"/>
        <w:rPr/>
      </w:pPr>
      <w:r>
        <w:rPr/>
        <w:t xml:space="preserve">   </w:t>
      </w:r>
      <w:r>
        <w:rPr/>
        <w:t>planu,</w:t>
      </w:r>
    </w:p>
    <w:p>
      <w:pPr>
        <w:pStyle w:val="Normal"/>
        <w:rPr/>
      </w:pPr>
      <w:r>
        <w:rPr/>
        <w:t xml:space="preserve"> </w:t>
      </w:r>
      <w:r>
        <w:rPr/>
        <w:t>- podatek od czynności cywilnoprawnych na plan 80 000,00 zł wpłynęła kwota</w:t>
      </w:r>
    </w:p>
    <w:p>
      <w:pPr>
        <w:pStyle w:val="Normal"/>
        <w:rPr/>
      </w:pPr>
      <w:r>
        <w:rPr/>
        <w:t xml:space="preserve">   </w:t>
      </w:r>
      <w:r>
        <w:rPr/>
        <w:t>39 638,00 złotych tj.49,54 % planu,</w:t>
      </w:r>
    </w:p>
    <w:p>
      <w:pPr>
        <w:pStyle w:val="Normal"/>
        <w:rPr/>
      </w:pPr>
      <w:r>
        <w:rPr/>
        <w:t>- opłata eksploatacyjna na plan 8 000,00 złotych wpłynęła kwota 3 542,00 złotych</w:t>
      </w:r>
    </w:p>
    <w:p>
      <w:pPr>
        <w:pStyle w:val="Normal"/>
        <w:rPr/>
      </w:pPr>
      <w:r>
        <w:rPr/>
        <w:t xml:space="preserve">   </w:t>
      </w:r>
      <w:r>
        <w:rPr/>
        <w:t xml:space="preserve">tj.44,27 % planu,  </w:t>
      </w:r>
    </w:p>
    <w:p>
      <w:pPr>
        <w:pStyle w:val="Normal"/>
        <w:rPr/>
      </w:pPr>
      <w:r>
        <w:rPr/>
        <w:t>- opłata skarbowa na plan 28 000,00 złotych wpłynęła kwota 12 420,62 złotych</w:t>
      </w:r>
    </w:p>
    <w:p>
      <w:pPr>
        <w:pStyle w:val="Normal"/>
        <w:rPr/>
      </w:pPr>
      <w:r>
        <w:rPr/>
        <w:t xml:space="preserve">   </w:t>
      </w:r>
      <w:r>
        <w:rPr/>
        <w:t>tj. 44, 35 % planu,</w:t>
      </w:r>
    </w:p>
    <w:p>
      <w:pPr>
        <w:pStyle w:val="Normal"/>
        <w:rPr/>
      </w:pPr>
      <w:r>
        <w:rPr/>
        <w:t>- opłata za zezwolenia na sprzedaż alkoholu na plan 85 000,00 złotych wpłynęła</w:t>
      </w:r>
    </w:p>
    <w:p>
      <w:pPr>
        <w:pStyle w:val="Normal"/>
        <w:rPr/>
      </w:pPr>
      <w:r>
        <w:rPr/>
        <w:t xml:space="preserve">   </w:t>
      </w:r>
      <w:r>
        <w:rPr/>
        <w:t>kwota  73 906,88 złotych tj  86,94 % planu,</w:t>
      </w:r>
    </w:p>
    <w:p>
      <w:pPr>
        <w:pStyle w:val="Normal"/>
        <w:rPr/>
      </w:pPr>
      <w:r>
        <w:rPr/>
        <w:t>- odsetki z tytułu nieterminowych wpłat podatków na plan 8 000,00 złotych</w:t>
      </w:r>
    </w:p>
    <w:p>
      <w:pPr>
        <w:pStyle w:val="Normal"/>
        <w:rPr/>
      </w:pPr>
      <w:r>
        <w:rPr/>
        <w:t xml:space="preserve">   </w:t>
      </w:r>
      <w:r>
        <w:rPr/>
        <w:t>wpłynęła kwota 5 818,93  złotych tj  72,72 % planu,</w:t>
      </w:r>
    </w:p>
    <w:p>
      <w:pPr>
        <w:pStyle w:val="Normal"/>
        <w:rPr/>
      </w:pPr>
      <w:r>
        <w:rPr/>
        <w:t xml:space="preserve"> </w:t>
      </w:r>
      <w:r>
        <w:rPr/>
        <w:t>- koszty upomnienia bez planu wpłynęła kwota  1 258,4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obniżenia górnych stawek podatkowych za I półrocze 2013r ogółem wynoszą 817 077,33 złotych w tym:</w:t>
      </w:r>
    </w:p>
    <w:p>
      <w:pPr>
        <w:pStyle w:val="Normal"/>
        <w:rPr/>
      </w:pPr>
      <w:r>
        <w:rPr/>
        <w:t xml:space="preserve">          </w:t>
      </w:r>
      <w:r>
        <w:rPr/>
        <w:t>- podatek od nieruchomości – 466 337,83 zł</w:t>
      </w:r>
    </w:p>
    <w:p>
      <w:pPr>
        <w:pStyle w:val="Normal"/>
        <w:rPr/>
      </w:pPr>
      <w:r>
        <w:rPr/>
        <w:t xml:space="preserve">          </w:t>
      </w:r>
      <w:r>
        <w:rPr/>
        <w:t>- podatek rolny – 161 667,50 zł</w:t>
      </w:r>
    </w:p>
    <w:p>
      <w:pPr>
        <w:pStyle w:val="Normal"/>
        <w:rPr/>
      </w:pPr>
      <w:r>
        <w:rPr/>
        <w:t xml:space="preserve">          </w:t>
      </w:r>
      <w:r>
        <w:rPr/>
        <w:t>- podatek od środków transportu – 189 072,00 zł</w:t>
      </w:r>
    </w:p>
    <w:p>
      <w:pPr>
        <w:pStyle w:val="Normal"/>
        <w:rPr/>
      </w:pPr>
      <w:r>
        <w:rPr/>
        <w:t>Skutki udzielonych ulg i zwolnień w I półroczu 2013 rok to kwota 125 465,66 zł</w:t>
      </w:r>
    </w:p>
    <w:p>
      <w:pPr>
        <w:pStyle w:val="Normal"/>
        <w:rPr/>
      </w:pPr>
      <w:r>
        <w:rPr/>
        <w:t>Umorzenie zaległości podatkowych decyzja Burmistrza to kwota 5 984,40 złotych.</w:t>
      </w:r>
    </w:p>
    <w:p>
      <w:pPr>
        <w:pStyle w:val="Normal"/>
        <w:rPr/>
      </w:pPr>
      <w:r>
        <w:rPr/>
        <w:t xml:space="preserve"> </w:t>
      </w:r>
      <w:r>
        <w:rPr/>
        <w:t>Rozłożenie na raty to kwota 849,08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 758 „Różne rozliczenia „ </w:t>
      </w:r>
      <w:r>
        <w:rPr/>
        <w:t>subwencje ogółem na plan 14 960 285,00 złotych</w:t>
      </w:r>
    </w:p>
    <w:p>
      <w:pPr>
        <w:pStyle w:val="Normal"/>
        <w:rPr/>
      </w:pPr>
      <w:r>
        <w:rPr/>
        <w:t>wpłynęła kwota 8 531 268,00 złotych w tym :</w:t>
      </w:r>
    </w:p>
    <w:p>
      <w:pPr>
        <w:pStyle w:val="Normal"/>
        <w:rPr/>
      </w:pPr>
      <w:r>
        <w:rPr/>
        <w:t>- subwencja oświatowa  - 5 605 992,00 zł</w:t>
      </w:r>
    </w:p>
    <w:p>
      <w:pPr>
        <w:pStyle w:val="Normal"/>
        <w:rPr/>
      </w:pPr>
      <w:r>
        <w:rPr/>
        <w:t>- subwencja ogólna – 2 788 884,00 zł</w:t>
      </w:r>
    </w:p>
    <w:p>
      <w:pPr>
        <w:pStyle w:val="Normal"/>
        <w:rPr/>
      </w:pPr>
      <w:r>
        <w:rPr/>
        <w:t>- subwencja równoważąca – 136 392,00 zł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01 „Oświata i wychowanie</w:t>
      </w:r>
      <w:r>
        <w:rPr/>
        <w:t xml:space="preserve"> „ ogółem na plan 665 900,00 złotych wpłynęła kwota 353 988,93 złotych tj 53,15 % planu.</w:t>
      </w:r>
    </w:p>
    <w:p>
      <w:pPr>
        <w:pStyle w:val="Normal"/>
        <w:rPr/>
      </w:pPr>
      <w:r>
        <w:rPr/>
        <w:t xml:space="preserve">W kwocie tej mieszczą się wpływy z czynszów w placówkach  oświatowych na plan </w:t>
      </w:r>
    </w:p>
    <w:p>
      <w:pPr>
        <w:pStyle w:val="Normal"/>
        <w:rPr/>
      </w:pPr>
      <w:r>
        <w:rPr/>
        <w:t xml:space="preserve">36 000,00 złotych wpłynęła kwota 16 860,90 złotych , wpływy z opłat za korzystanie z przedszkoli na plan 176 000,00 złotych wpłynęła kwota 106 723,50 złotych tj 60,63% planu.   </w:t>
      </w:r>
    </w:p>
    <w:p>
      <w:pPr>
        <w:pStyle w:val="Normal"/>
        <w:rPr/>
      </w:pPr>
      <w:r>
        <w:rPr/>
        <w:t xml:space="preserve"> </w:t>
      </w:r>
      <w:r>
        <w:rPr/>
        <w:t>Wpływy z opłat za żywienie w stołówkach szkolnych na  plan  423 000,00 złotych wpłynęła kwota 220 283,60 złotych tj 52,07 % planu. .</w:t>
      </w:r>
    </w:p>
    <w:p>
      <w:pPr>
        <w:pStyle w:val="Normal"/>
        <w:rPr/>
      </w:pPr>
      <w:r>
        <w:rPr/>
        <w:t xml:space="preserve"> </w:t>
      </w:r>
      <w:r>
        <w:rPr/>
        <w:t>Kapitalizacja odsetek w tym dziale to kwota bez planu 1 139,61 złotych . Kwota 1 934,10 złotych to wpływy innych gmin za pobyt dzieci w przedszkolu w Błażowej.</w:t>
      </w:r>
    </w:p>
    <w:p>
      <w:pPr>
        <w:pStyle w:val="Normal"/>
        <w:rPr/>
      </w:pPr>
      <w:r>
        <w:rPr/>
        <w:t xml:space="preserve"> </w:t>
      </w:r>
      <w:r>
        <w:rPr/>
        <w:t>Dotacja na dofinansowanie kształcenia  młodocianych wynosi 8 081 złotych.</w:t>
      </w:r>
    </w:p>
    <w:p>
      <w:pPr>
        <w:pStyle w:val="Normal"/>
        <w:rPr/>
      </w:pPr>
      <w:r>
        <w:rPr/>
        <w:t xml:space="preserve"> </w:t>
      </w:r>
      <w:r>
        <w:rPr/>
        <w:t>Dotacja 30 000 zło ze środków Unii na  budowę placu postojowego przy budynku szkoły</w:t>
      </w:r>
    </w:p>
    <w:p>
      <w:pPr>
        <w:pStyle w:val="Normal"/>
        <w:rPr/>
      </w:pPr>
      <w:r>
        <w:rPr/>
        <w:t xml:space="preserve"> </w:t>
      </w:r>
      <w:r>
        <w:rPr/>
        <w:t>Podstawowej w Błażowej Dolnej w I-m półroczu nie została przekaz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dziale 851 „Ochrona zdrowia</w:t>
      </w:r>
      <w:r>
        <w:rPr/>
        <w:t xml:space="preserve">” kwota 1 694,00 złotych to zwrot dotacji z 2012r za pobyt w Izbie Wytrzeźwie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2 „Pomoc społeczna</w:t>
      </w:r>
      <w:r>
        <w:rPr/>
        <w:t>” ogółem na plan 3 879 112,00 złotych wpłynęła kwota</w:t>
      </w:r>
    </w:p>
    <w:p>
      <w:pPr>
        <w:pStyle w:val="Normal"/>
        <w:rPr/>
      </w:pPr>
      <w:r>
        <w:rPr/>
        <w:t>2 065 055,04  złotych.</w:t>
      </w:r>
    </w:p>
    <w:p>
      <w:pPr>
        <w:pStyle w:val="Normal"/>
        <w:rPr/>
      </w:pPr>
      <w:r>
        <w:rPr/>
        <w:t>Środki te dotyczą głównie dotacji na zadania zlecone i własne  z zakresu ustawy o pomocy społecznej łącznie na plan 4 040 983,00 otrzymano 4 016 514,40 złotych  a to:</w:t>
      </w:r>
    </w:p>
    <w:p>
      <w:pPr>
        <w:pStyle w:val="Normal"/>
        <w:rPr/>
      </w:pPr>
      <w:r>
        <w:rPr/>
        <w:t>- dotacja  na wspieranie rodziny na plan 12 602,00 złotych wpłynęła kwota 1197,75 zł</w:t>
      </w:r>
    </w:p>
    <w:p>
      <w:pPr>
        <w:pStyle w:val="Normal"/>
        <w:rPr/>
      </w:pPr>
      <w:r>
        <w:rPr/>
        <w:t xml:space="preserve"> </w:t>
      </w:r>
      <w:r>
        <w:rPr/>
        <w:t xml:space="preserve">-Dotacja na świadczenia rodzinne i alimentacyjna na plan 3 129 400,00zł wpłynęła </w:t>
      </w:r>
    </w:p>
    <w:p>
      <w:pPr>
        <w:pStyle w:val="Normal"/>
        <w:rPr/>
      </w:pPr>
      <w:r>
        <w:rPr/>
        <w:t xml:space="preserve">   </w:t>
      </w:r>
      <w:r>
        <w:rPr/>
        <w:t xml:space="preserve">kwota 1 588 000,00 złotych </w:t>
      </w:r>
    </w:p>
    <w:p>
      <w:pPr>
        <w:pStyle w:val="Normal"/>
        <w:rPr/>
      </w:pPr>
      <w:r>
        <w:rPr/>
        <w:t>- dotacja na składki  ubezpieczenia zdrowotnego na plan 17 000,00 złotych wpłynęła</w:t>
      </w:r>
    </w:p>
    <w:p>
      <w:pPr>
        <w:pStyle w:val="Normal"/>
        <w:rPr/>
      </w:pPr>
      <w:r>
        <w:rPr/>
        <w:t xml:space="preserve">   </w:t>
      </w:r>
      <w:r>
        <w:rPr/>
        <w:t>kwota 11 363,00 zł.</w:t>
      </w:r>
    </w:p>
    <w:p>
      <w:pPr>
        <w:pStyle w:val="Normal"/>
        <w:rPr/>
      </w:pPr>
      <w:r>
        <w:rPr/>
        <w:t>- dotacja na zasiłki i pomoc w naturze  na plan 112 000,00 wpłynęła</w:t>
      </w:r>
    </w:p>
    <w:p>
      <w:pPr>
        <w:pStyle w:val="Normal"/>
        <w:rPr/>
      </w:pPr>
      <w:r>
        <w:rPr/>
        <w:t xml:space="preserve">   </w:t>
      </w:r>
      <w:r>
        <w:rPr/>
        <w:t>kwota  111 554,00 złotych</w:t>
      </w:r>
    </w:p>
    <w:p>
      <w:pPr>
        <w:pStyle w:val="Normal"/>
        <w:rPr/>
      </w:pPr>
      <w:r>
        <w:rPr/>
        <w:t>- dotacja na zasiłki stałe na plan 101 400 zł wpłynęła kwota 82 823,00 złotych</w:t>
      </w:r>
    </w:p>
    <w:p>
      <w:pPr>
        <w:pStyle w:val="Normal"/>
        <w:rPr/>
      </w:pPr>
      <w:r>
        <w:rPr/>
        <w:t>- dotacja na dofinansowanie OPS na plan 112 210,00 zł wpłynęła kwota 73 820 ,00 zł</w:t>
      </w:r>
    </w:p>
    <w:p>
      <w:pPr>
        <w:pStyle w:val="Normal"/>
        <w:rPr/>
      </w:pPr>
      <w:r>
        <w:rPr/>
        <w:t>- dotacja na usługi opiekuńcze i specjalistyczne na plan 149 900,00 zł wpłynęła kwota</w:t>
      </w:r>
    </w:p>
    <w:p>
      <w:pPr>
        <w:pStyle w:val="Normal"/>
        <w:rPr/>
      </w:pPr>
      <w:r>
        <w:rPr/>
        <w:t xml:space="preserve">   </w:t>
      </w:r>
      <w:r>
        <w:rPr/>
        <w:t>71 980,00 zł</w:t>
      </w:r>
    </w:p>
    <w:p>
      <w:pPr>
        <w:pStyle w:val="Normal"/>
        <w:rPr/>
      </w:pPr>
      <w:r>
        <w:rPr/>
        <w:t>- dotacja na dożywiane dzieci na plan 125 500,00 zł wpłynęła kwota  62 510,00 złotych</w:t>
      </w:r>
    </w:p>
    <w:p>
      <w:pPr>
        <w:pStyle w:val="Normal"/>
        <w:rPr/>
      </w:pPr>
      <w:r>
        <w:rPr/>
        <w:t>- dotacja  wspierania osób pobierających świadczenia rodzinne na plan 61 600,00 złotych</w:t>
      </w:r>
    </w:p>
    <w:p>
      <w:pPr>
        <w:pStyle w:val="Normal"/>
        <w:rPr/>
      </w:pPr>
      <w:r>
        <w:rPr/>
        <w:t xml:space="preserve">   </w:t>
      </w:r>
      <w:r>
        <w:rPr/>
        <w:t>wpłynęła kwota 26 468,00 złotych.</w:t>
      </w:r>
    </w:p>
    <w:p>
      <w:pPr>
        <w:pStyle w:val="Normal"/>
        <w:rPr/>
      </w:pPr>
      <w:r>
        <w:rPr/>
        <w:t>W dziale tym są również wpływy z zaliczki i funduszu alimentacyjnego gdzie na plan</w:t>
      </w:r>
    </w:p>
    <w:p>
      <w:pPr>
        <w:pStyle w:val="Normal"/>
        <w:rPr/>
      </w:pPr>
      <w:r>
        <w:rPr/>
        <w:t>20 000,00 złotych wpłynęła kwota  9 894,99 złotych ,odsetki od dotacji wykorzystanych niezgodnie z przeznaczeniem na plan 4000,00 wpłynęła kwota 1 422,26 zł, zwrot dotacji na św rodzinne wykorzystane niezgodnie z przeznaczeniem na plan 10 000,00 złotych wpłynęła kwota 5 738,60 zł, wpływy z usług opiekuńczych i odpłatność za DPS  na plan 24 000,00 zł wpłynęła kwota 12 997,62 złotych, kapitalizacja odsetek na plan 100,00 zł wpłynęła kwota 93,00 złotych, bez planu uzyskano wpływy  z tytułu 5 % prowizji za usługi specjalistyczne w kwocie 143,85 złotych . Koszty upomnienia to kwota28,40 złotych  .Odpłatność za żywienie na plan 100,00 zł wpłynęła kwota 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4” Edukacyjna opieka wychowawcza</w:t>
      </w:r>
      <w:r>
        <w:rPr/>
        <w:t xml:space="preserve">” ogółem na plan 87 833,00 złotych wpłynęła kwota 87 833,00  złotych .Jest to dotacja na stypendia- pomoc materialna dla uczniów z terenu naszej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00 „ Gospodarka komunalna i ochrona środowiska</w:t>
      </w:r>
      <w:r>
        <w:rPr/>
        <w:t xml:space="preserve"> „ ogółem na plan 12 000,00 złotych wpłynęła kwota 3 501,91. Otrzymane wpływy to środki otrzymane  z opłat i kar za korzystanie ze środowiska na plan 10 000,00 wpłynęła kwota 2 032,89 złotych. Wpływy z opłat produktowych na plan wynosi 2000,00 zł. wpłynęła kwota  1 469,02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21 „Kultura i ochrona dziedzictwa narodowego</w:t>
      </w:r>
      <w:r>
        <w:rPr/>
        <w:t xml:space="preserve"> „ ogółem na plan 2 000,00 złotych wpłynęła kwota 2 000,00 złotych.  Jest to dotacja z   Powiatu    na dofinansowanie imprez „Pisanka Wielkanocna” oraz „Starych potraw smak i urok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wydatków bieżących i majątkowych budżetu gminy przedstawia się następując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010 „Rolnictwo i Łowiectwo „ </w:t>
      </w:r>
      <w:r>
        <w:rPr/>
        <w:t>ogółem na plan 71 760,69 złotych wydatkowano 65 886,36 złotych. w tym główne wydatki to:</w:t>
      </w:r>
    </w:p>
    <w:p>
      <w:pPr>
        <w:pStyle w:val="Normal"/>
        <w:rPr/>
      </w:pPr>
      <w:r>
        <w:rPr/>
        <w:t xml:space="preserve">  </w:t>
      </w:r>
      <w:r>
        <w:rPr/>
        <w:t>Składki na rzecz Izby Rolniczej (2% wpływów podatku rolnego) na plan 14 304,00 złotych wydatkowano 9 556,27 złotych.</w:t>
      </w:r>
    </w:p>
    <w:p>
      <w:pPr>
        <w:pStyle w:val="Normal"/>
        <w:rPr/>
      </w:pPr>
      <w:r>
        <w:rPr/>
        <w:t xml:space="preserve">Kwota 56 330,09 złotych została wykorzystana na zwrot podatku akcyzowego dla rolników naszej gminy po 0,95 złotych do 1 litra paliwa. Z pomocy tej skorzystało 279 rolników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dziale 400 „ Wytwarzanie i zaopatrywanie w energię elektryczną , gaz i wodę „ </w:t>
      </w:r>
      <w:r>
        <w:rPr/>
        <w:t>ogółem na plan 583 996,00 złotych wydatkowano 290 115,55 złotych.</w:t>
      </w:r>
    </w:p>
    <w:p>
      <w:pPr>
        <w:pStyle w:val="Normal"/>
        <w:rPr/>
      </w:pPr>
      <w:r>
        <w:rPr/>
        <w:t>W ramach wydatków majątkowych  kwotę 105 915,30 zł zapłacono za studnię S3 w Błażowej przy ul Lipca, Na instalację przyłączy i skrzynek gazowych, reduktorów wydatkowano kwotę 111 799,46 złotych. Planowana kwota 37 000 złotych na opracowanie dokumentacji i wykonanie sieci głównej na budowę gazociągu w Błażowej Górnej w I-m półroczu nie została wydatkowana. Trwają prace przy opracowywaniu dokumentacji na to zadanie.</w:t>
      </w:r>
    </w:p>
    <w:p>
      <w:pPr>
        <w:pStyle w:val="Normal"/>
        <w:rPr/>
      </w:pPr>
      <w:r>
        <w:rPr/>
        <w:t>W ramach wydatków bieżących wydatki poniesiono na :</w:t>
      </w:r>
    </w:p>
    <w:p>
      <w:pPr>
        <w:pStyle w:val="Normal"/>
        <w:rPr/>
      </w:pPr>
      <w:r>
        <w:rPr/>
        <w:t>- eksploatację sieci gazowej – 5 980,79 złotych</w:t>
      </w:r>
    </w:p>
    <w:p>
      <w:pPr>
        <w:pStyle w:val="Normal"/>
        <w:rPr/>
      </w:pPr>
      <w:r>
        <w:rPr/>
        <w:t>- pokryto koszty doradztwa prawnego i podatkowego dot. możliwości odzyskania</w:t>
      </w:r>
    </w:p>
    <w:p>
      <w:pPr>
        <w:pStyle w:val="Normal"/>
        <w:rPr/>
      </w:pPr>
      <w:r>
        <w:rPr/>
        <w:t xml:space="preserve">  </w:t>
      </w:r>
      <w:r>
        <w:rPr/>
        <w:t>podatku VAT od inwestycji budowy gazociągu  w kwocie 66,420,00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600 „Transport i Łączność</w:t>
      </w:r>
      <w:r>
        <w:rPr/>
        <w:t>” ogółem na plan  995 107,65 złotych wydatkowano   259 453,22 złotych</w:t>
      </w:r>
    </w:p>
    <w:p>
      <w:pPr>
        <w:pStyle w:val="Normal"/>
        <w:rPr/>
      </w:pPr>
      <w:r>
        <w:rPr/>
        <w:t xml:space="preserve"> </w:t>
      </w:r>
      <w:r>
        <w:rPr/>
        <w:t>W pierwszym półroczu przygotowywane były dokumentacje, kosztorysy i ogłaszane przetargi na budowę i remonty dróg. Większość robót realizowana jest od miesiąca lipca br.</w:t>
      </w:r>
    </w:p>
    <w:p>
      <w:pPr>
        <w:pStyle w:val="Normal"/>
        <w:rPr/>
      </w:pPr>
      <w:r>
        <w:rPr/>
        <w:t>Zawarto umowę z Urzędem Marszałkowskim na realizację zadania pn.” Budowa i modernizacja dróg dojazdowych do gruntów rolnych w miejscowościach:</w:t>
      </w:r>
    </w:p>
    <w:p>
      <w:pPr>
        <w:pStyle w:val="Normal"/>
        <w:rPr/>
      </w:pPr>
      <w:r>
        <w:rPr/>
        <w:t>- Nowy Borek – 55 000 zł</w:t>
      </w:r>
    </w:p>
    <w:p>
      <w:pPr>
        <w:pStyle w:val="Normal"/>
        <w:rPr/>
      </w:pPr>
      <w:r>
        <w:rPr/>
        <w:t>- Lecka – 100 000 zł</w:t>
      </w:r>
    </w:p>
    <w:p>
      <w:pPr>
        <w:pStyle w:val="Normal"/>
        <w:rPr/>
      </w:pPr>
      <w:r>
        <w:rPr/>
        <w:t>- Błażowa Dolna – 100 000 zł</w:t>
      </w:r>
    </w:p>
    <w:p>
      <w:pPr>
        <w:pStyle w:val="Normal"/>
        <w:rPr/>
      </w:pPr>
      <w:r>
        <w:rPr/>
        <w:t>Przygotowana została dokumentacja wraz z wnioskiem na zgłoszenie robót.</w:t>
      </w:r>
    </w:p>
    <w:p>
      <w:pPr>
        <w:pStyle w:val="Normal"/>
        <w:rPr/>
      </w:pPr>
      <w:r>
        <w:rPr/>
        <w:t>Ogłoszono i rozstrzygnięto przetarg na przebudowę drogi gminnej dojazdowej do gruntów rolnych w Nowy Borku. W przetargu wzięło udział 6 oferentów. Wybrano Firmę Usługowo-Handlową „TRANS REK” Mariusz Piszcz za kwotę brutto 52 787,91 złotych.</w:t>
      </w:r>
    </w:p>
    <w:p>
      <w:pPr>
        <w:pStyle w:val="Normal"/>
        <w:rPr/>
      </w:pPr>
      <w:r>
        <w:rPr/>
        <w:t>Ogłoszono i rozstrzygnięto przetarg na realizację zadania  pn: Przebudowa dróg gminnych Lecka Wilczak i Futoma do Chyłka i Paligacy. Wybrano firmę MPDIM Rzeszów za kwotę</w:t>
      </w:r>
    </w:p>
    <w:p>
      <w:pPr>
        <w:pStyle w:val="Normal"/>
        <w:rPr/>
      </w:pPr>
      <w:r>
        <w:rPr/>
        <w:t>Lecka- 217 954,77 zł brutto</w:t>
      </w:r>
    </w:p>
    <w:p>
      <w:pPr>
        <w:pStyle w:val="Normal"/>
        <w:rPr/>
      </w:pPr>
      <w:r>
        <w:rPr/>
        <w:t>Futoma -151 142,65 zł brutto</w:t>
      </w:r>
    </w:p>
    <w:p>
      <w:pPr>
        <w:pStyle w:val="Normal"/>
        <w:rPr/>
      </w:pPr>
      <w:r>
        <w:rPr/>
        <w:t>Dotacja z budżetu państwa to kwota 250 000 złot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 dziale 700 „Gospodarka mieszkaniowa</w:t>
      </w:r>
      <w:r>
        <w:rPr/>
        <w:t xml:space="preserve"> „ ogółem na plan 69 000,00 złotych wydatkowano 23 561,30 złotych.   Pokryto koszty opracowania  decyzji o warunkach zabudowy  , koszty wyceny majątku do sprzedaży , wypisów, wyrysów  z map potrzebnych do prawidłowego gospodarowania mieniem komunalnym, koszty ogłoszeń o przetargach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>W dziale 710” Działalność usługowa”</w:t>
      </w:r>
      <w:r>
        <w:rPr/>
        <w:t xml:space="preserve"> na plan 62 000 złotych wydatkowano 568,76 zł.</w:t>
      </w:r>
    </w:p>
    <w:p>
      <w:pPr>
        <w:pStyle w:val="Normal"/>
        <w:rPr/>
      </w:pPr>
      <w:r>
        <w:rPr/>
        <w:t xml:space="preserve"> </w:t>
      </w:r>
      <w:r>
        <w:rPr/>
        <w:t>Środki te przeznaczone są na opracowanie planu  zagospodarowania przestrzennego w Futomie i Lecce. Trwają prace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720 „Informatyka</w:t>
      </w:r>
      <w:r>
        <w:rPr/>
        <w:t xml:space="preserve"> „ planowana kwota 673 178,00 złotych na  realizację projektu PSeAP przez Urząd Marszałkowski Województwa  Podkarpackiego   została  wykorzystana. tylko kwota 38 354,60 złotych. W miesiącu  lipcu z uwagi na zmianę harmonogramu prac</w:t>
      </w:r>
    </w:p>
    <w:p>
      <w:pPr>
        <w:pStyle w:val="Normal"/>
        <w:rPr/>
      </w:pPr>
      <w:r>
        <w:rPr/>
        <w:t>i wydłużenie okresu realizacji projektu do lipca 2014 roku dokonano korekty planowanych wydatków w 2013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0” Administracja publiczna</w:t>
      </w:r>
      <w:r>
        <w:rPr/>
        <w:t xml:space="preserve"> „  ogółem na plan 2 254 948,00 złotych wydatkowano 1 235 895,68  złotych. W ramach tej kwoty mieszczą się wydatki na :</w:t>
      </w:r>
    </w:p>
    <w:p>
      <w:pPr>
        <w:pStyle w:val="Normal"/>
        <w:rPr/>
      </w:pPr>
      <w:r>
        <w:rPr/>
        <w:t>- zadania zlecone na plan  91 471,00 złotych wydatkowano 40 949,45,00 złotych</w:t>
      </w:r>
    </w:p>
    <w:p>
      <w:pPr>
        <w:pStyle w:val="Normal"/>
        <w:rPr/>
      </w:pPr>
      <w:r>
        <w:rPr/>
        <w:t>- koszty utrzymania Rady Miejskiej, Komisji, ryczałt Przewodniczącego Rady na plan</w:t>
      </w:r>
    </w:p>
    <w:p>
      <w:pPr>
        <w:pStyle w:val="Normal"/>
        <w:rPr/>
      </w:pPr>
      <w:r>
        <w:rPr/>
        <w:t xml:space="preserve">  </w:t>
      </w:r>
      <w:r>
        <w:rPr/>
        <w:t>86 772,00 złotych wydatkowano 41 196,69 złotych.</w:t>
      </w:r>
    </w:p>
    <w:p>
      <w:pPr>
        <w:pStyle w:val="Normal"/>
        <w:rPr/>
      </w:pPr>
      <w:r>
        <w:rPr/>
        <w:t>- urząd gminy  na plan 1954 405 zł wydatkowano 1 085 619,26 złotych w tym:</w:t>
      </w:r>
    </w:p>
    <w:p>
      <w:pPr>
        <w:pStyle w:val="Normal"/>
        <w:rPr/>
      </w:pPr>
      <w:r>
        <w:rPr/>
        <w:t>a) wynagrodzenia i naliczone od nich składki  na plan 1656 135,00 złotych wydatkowano</w:t>
      </w:r>
    </w:p>
    <w:p>
      <w:pPr>
        <w:pStyle w:val="Normal"/>
        <w:rPr/>
      </w:pPr>
      <w:r>
        <w:rPr/>
        <w:t xml:space="preserve">   </w:t>
      </w:r>
      <w:r>
        <w:rPr/>
        <w:t xml:space="preserve">1 85 619,26 złotych </w:t>
      </w:r>
    </w:p>
    <w:p>
      <w:pPr>
        <w:pStyle w:val="Normal"/>
        <w:rPr/>
      </w:pPr>
      <w:r>
        <w:rPr/>
        <w:t xml:space="preserve">b) pozostałe wydatki rzeczowe ; PEFRON, Fundusz świadczeń socjalnych, opłaty pocztowe,       </w:t>
      </w:r>
    </w:p>
    <w:p>
      <w:pPr>
        <w:pStyle w:val="Normal"/>
        <w:rPr/>
      </w:pPr>
      <w:r>
        <w:rPr/>
        <w:t xml:space="preserve">   </w:t>
      </w:r>
      <w:r>
        <w:rPr/>
        <w:t xml:space="preserve">telefoniczne, zakup materiałów  biurowych, licencje programów komputerowych,  </w:t>
      </w:r>
    </w:p>
    <w:p>
      <w:pPr>
        <w:pStyle w:val="Normal"/>
        <w:rPr/>
      </w:pPr>
      <w:r>
        <w:rPr/>
        <w:t xml:space="preserve">   </w:t>
      </w:r>
      <w:r>
        <w:rPr/>
        <w:t>szkolenia pracowników, koszty podróży, naprawa sprzętu, energia , ogrzewanie itp.</w:t>
      </w:r>
    </w:p>
    <w:p>
      <w:pPr>
        <w:pStyle w:val="Normal"/>
        <w:rPr/>
      </w:pPr>
      <w:r>
        <w:rPr/>
        <w:t xml:space="preserve">   </w:t>
      </w:r>
      <w:r>
        <w:rPr/>
        <w:t>na plan298 270,00 zł wydatkowano 177 423,93 złotych</w:t>
      </w:r>
    </w:p>
    <w:p>
      <w:pPr>
        <w:pStyle w:val="Normal"/>
        <w:rPr/>
      </w:pPr>
      <w:r>
        <w:rPr/>
        <w:t xml:space="preserve">c) wydatki inwestycyjne na plan 20 000,00 wydatkowano 3 567,00 złotych </w:t>
      </w:r>
    </w:p>
    <w:p>
      <w:pPr>
        <w:pStyle w:val="Normal"/>
        <w:rPr/>
      </w:pPr>
      <w:r>
        <w:rPr/>
        <w:t xml:space="preserve">-  dotacja  na zwrot kosztów przejazdu na kwalifikację wojskową na plan 400,00 zł   </w:t>
      </w:r>
    </w:p>
    <w:p>
      <w:pPr>
        <w:pStyle w:val="Normal"/>
        <w:rPr/>
      </w:pPr>
      <w:r>
        <w:rPr/>
        <w:t xml:space="preserve">   </w:t>
      </w:r>
      <w:r>
        <w:rPr/>
        <w:t xml:space="preserve">wydatkowano  226,20 złotych </w:t>
      </w:r>
    </w:p>
    <w:p>
      <w:pPr>
        <w:pStyle w:val="Normal"/>
        <w:rPr/>
      </w:pPr>
      <w:r>
        <w:rPr/>
        <w:t xml:space="preserve">- promocja gminy na plan 8 000,00 złotych wydatkowano 637,60 złotych. w ramach tej  </w:t>
      </w:r>
    </w:p>
    <w:p>
      <w:pPr>
        <w:pStyle w:val="Normal"/>
        <w:rPr/>
      </w:pPr>
      <w:r>
        <w:rPr/>
        <w:t xml:space="preserve">   </w:t>
      </w:r>
      <w:r>
        <w:rPr/>
        <w:t>kwoty zakupiono  publikacje, ksiązki promujące Gminę Błażowa, wiązanki kwiatów pod</w:t>
      </w:r>
    </w:p>
    <w:p>
      <w:pPr>
        <w:pStyle w:val="Normal"/>
        <w:rPr/>
      </w:pPr>
      <w:r>
        <w:rPr/>
        <w:t xml:space="preserve">   </w:t>
      </w:r>
      <w:r>
        <w:rPr/>
        <w:t>pomniki poległych partyzantów ,  żołnierzy AK itp.</w:t>
      </w:r>
    </w:p>
    <w:p>
      <w:pPr>
        <w:pStyle w:val="Normal"/>
        <w:rPr/>
      </w:pPr>
      <w:r>
        <w:rPr/>
        <w:t>- pozostała działalność na plan 93 900,00 złotych wydatkowano  63 699,48 złotych  Wydatki te dotyczą prowizji bankowych, składki na Związek Komunalny Wisłok,   Euro Region-Karpaty, Stowarzyszenie Gmin, Dolina Strugu oraz wynagrodzenia za inkaso i doręczanie nakazów płatniczych sołtysom i inkasen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1 „ Urzędy naczelnych organów władzy państwowej, kontroli i ochrony prawa</w:t>
      </w:r>
      <w:r>
        <w:rPr/>
        <w:t>” planowana kwota 1 830,00 złotych na aktualizację rejestru wyborców w I półroczu nie  została  wydatkowan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dziale 754 „Bezpieczeństwo publiczne i ochrona przeciwpożarowa „</w:t>
      </w:r>
      <w:r>
        <w:rPr/>
        <w:t>ogółem na plan</w:t>
      </w:r>
      <w:r>
        <w:rPr>
          <w:b/>
        </w:rPr>
        <w:t xml:space="preserve"> 109700,00  </w:t>
      </w:r>
      <w:r>
        <w:rPr/>
        <w:t xml:space="preserve"> złotych wydatkowano 68 489,77 złotych. z tego:</w:t>
      </w:r>
    </w:p>
    <w:p>
      <w:pPr>
        <w:pStyle w:val="Normal"/>
        <w:rPr/>
      </w:pPr>
      <w:r>
        <w:rPr/>
        <w:t>- koszty szkolenia członków OSP   (7 zł za 1 godzinę ),koszty udziału strażaków</w:t>
      </w:r>
    </w:p>
    <w:p>
      <w:pPr>
        <w:pStyle w:val="Normal"/>
        <w:rPr/>
      </w:pPr>
      <w:r>
        <w:rPr/>
        <w:t xml:space="preserve">  </w:t>
      </w:r>
      <w:r>
        <w:rPr/>
        <w:t>w akcjach pożarniczych (10 zł za 1 godzinę) na plan 9 500,00 zł wydatkowano 6 912,00 zł</w:t>
      </w:r>
    </w:p>
    <w:p>
      <w:pPr>
        <w:pStyle w:val="Normal"/>
        <w:rPr/>
      </w:pPr>
      <w:r>
        <w:rPr/>
        <w:t>- wynagrodzenia kierowców    i pochodnych na plan  23 700,00 złotych wydatkowano</w:t>
      </w:r>
    </w:p>
    <w:p>
      <w:pPr>
        <w:pStyle w:val="Normal"/>
        <w:rPr/>
      </w:pPr>
      <w:r>
        <w:rPr/>
        <w:t xml:space="preserve">  </w:t>
      </w:r>
      <w:r>
        <w:rPr/>
        <w:t>11 800,04  złotych</w:t>
      </w:r>
    </w:p>
    <w:p>
      <w:pPr>
        <w:pStyle w:val="Normal"/>
        <w:rPr/>
      </w:pPr>
      <w:r>
        <w:rPr/>
        <w:t>- wydatki na zakup paliwa, ubezpieczenia sprzętu, badania techniczne sprzętu, badania</w:t>
      </w:r>
    </w:p>
    <w:p>
      <w:pPr>
        <w:pStyle w:val="Normal"/>
        <w:rPr/>
      </w:pPr>
      <w:r>
        <w:rPr/>
        <w:t xml:space="preserve">   </w:t>
      </w:r>
      <w:r>
        <w:rPr/>
        <w:t xml:space="preserve">kierowców, remont sprzętu, remont budynków OSP energia, na plan 63 000,00  zł          </w:t>
      </w:r>
    </w:p>
    <w:p>
      <w:pPr>
        <w:pStyle w:val="Normal"/>
        <w:rPr/>
      </w:pPr>
      <w:r>
        <w:rPr/>
        <w:t xml:space="preserve">   </w:t>
      </w:r>
      <w:r>
        <w:rPr/>
        <w:t>wydatkowano 39 410,68 zł</w:t>
      </w:r>
    </w:p>
    <w:p>
      <w:pPr>
        <w:pStyle w:val="Normal"/>
        <w:rPr/>
      </w:pPr>
      <w:r>
        <w:rPr/>
        <w:t>- środki na zarządzanie kryzysowe na plan 6000,00 wydatkowano 3 767,05 złotych.</w:t>
      </w:r>
    </w:p>
    <w:p>
      <w:pPr>
        <w:pStyle w:val="Normal"/>
        <w:rPr/>
      </w:pPr>
      <w:r>
        <w:rPr/>
        <w:t xml:space="preserve">  </w:t>
      </w:r>
      <w:r>
        <w:rPr/>
        <w:t xml:space="preserve">W ramach tych środków zakupiono plandeki, łopaty, siekiery na wyposażenie magazynu </w:t>
      </w:r>
    </w:p>
    <w:p>
      <w:pPr>
        <w:pStyle w:val="Normal"/>
        <w:rPr/>
      </w:pPr>
      <w:r>
        <w:rPr/>
        <w:t xml:space="preserve">   </w:t>
      </w:r>
      <w:r>
        <w:rPr/>
        <w:t>Kryzysowego.</w:t>
      </w:r>
    </w:p>
    <w:p>
      <w:pPr>
        <w:pStyle w:val="Normal"/>
        <w:rPr/>
      </w:pPr>
      <w:r>
        <w:rPr/>
        <w:t>- opracowano uzupełnienie raportu do decyzji środowiskowej budowy zbiornika</w:t>
      </w:r>
    </w:p>
    <w:p>
      <w:pPr>
        <w:pStyle w:val="Normal"/>
        <w:rPr/>
      </w:pPr>
      <w:r>
        <w:rPr/>
        <w:t xml:space="preserve">   </w:t>
      </w:r>
      <w:r>
        <w:rPr/>
        <w:t>retencyjnego Błażowa Górna Wilczak za kwotę 6 6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7 „Obsługa długu publicznego</w:t>
      </w:r>
      <w:r>
        <w:rPr/>
        <w:t xml:space="preserve"> „ na plan 697 164,00 złotych wydatkowano </w:t>
      </w:r>
    </w:p>
    <w:p>
      <w:pPr>
        <w:pStyle w:val="Normal"/>
        <w:rPr/>
      </w:pPr>
      <w:r>
        <w:rPr/>
        <w:t xml:space="preserve">282 619,58 złotych. Kwota ta została wydatkowana na spłatę odsetek od zaciągniętych kredytów i pożyczek na realizację zadań inwesty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8 „Różne rozliczenia”</w:t>
      </w:r>
      <w:r>
        <w:rPr/>
        <w:t xml:space="preserve"> na plan 567 458,00 wydatkowano 366 928,49 złotych</w:t>
      </w:r>
    </w:p>
    <w:p>
      <w:pPr>
        <w:pStyle w:val="Normal"/>
        <w:rPr/>
      </w:pPr>
      <w:r>
        <w:rPr/>
        <w:t>wydatki dotyczą wpłaty  zgodnie ze złożoną deklaracją Gminy podatku od nieruchomości dróg gminnych, wodociągów, kanalizacji. gdzie na plan 368 000,00 złotych wydatkowano</w:t>
      </w:r>
    </w:p>
    <w:p>
      <w:pPr>
        <w:pStyle w:val="Normal"/>
        <w:rPr/>
      </w:pPr>
      <w:r>
        <w:rPr/>
        <w:t>265 470,00 złotych . Ponadto w dziale tym dokonano zwrotu subwencji oświatowej za 2010r w wysokości 101 458,49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 ogólna wynosi 52 000,00 złotych</w:t>
      </w:r>
    </w:p>
    <w:p>
      <w:pPr>
        <w:pStyle w:val="Normal"/>
        <w:rPr/>
      </w:pPr>
      <w:r>
        <w:rPr/>
        <w:t>Rezerwa celowa na zarządzanie kryzysowe wynosi 46 000,0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01 „ Oświata i wychowanie</w:t>
      </w:r>
      <w:r>
        <w:rPr/>
        <w:t xml:space="preserve"> „ ogółem na plan 13 422 681,51 złotych wydatkowano 6 702 936,00 złotych. z tego wydatki bieżące na plan 13 200,600,00 zł</w:t>
      </w:r>
    </w:p>
    <w:p>
      <w:pPr>
        <w:pStyle w:val="Normal"/>
        <w:rPr/>
      </w:pPr>
      <w:r>
        <w:rPr/>
        <w:t>wydatkowano 6 611 250 złotych natomiast wydatki majątkowe na plan 222 081,51  złotych wydatkowano  91 686,00 złotych.</w:t>
      </w:r>
    </w:p>
    <w:p>
      <w:pPr>
        <w:pStyle w:val="Normal"/>
        <w:rPr/>
      </w:pPr>
      <w:r>
        <w:rPr/>
        <w:t>W kwocie wydatków bieżących mieszczą się wydatki na ;</w:t>
      </w:r>
    </w:p>
    <w:p>
      <w:pPr>
        <w:pStyle w:val="Normal"/>
        <w:rPr/>
      </w:pPr>
      <w:r>
        <w:rPr/>
        <w:t>- bieżące utrzymanie szkół podstawowych na plan 6 373 300,00 zł wydatkowano</w:t>
      </w:r>
    </w:p>
    <w:p>
      <w:pPr>
        <w:pStyle w:val="Normal"/>
        <w:rPr/>
      </w:pPr>
      <w:r>
        <w:rPr/>
        <w:t xml:space="preserve">   </w:t>
      </w:r>
      <w:r>
        <w:rPr/>
        <w:t>3 187 167,49 złotych</w:t>
      </w:r>
    </w:p>
    <w:p>
      <w:pPr>
        <w:pStyle w:val="Normal"/>
        <w:rPr/>
      </w:pPr>
      <w:r>
        <w:rPr/>
        <w:t>- Przedszkola na plan 1 222 500,00 złotych wydatkowano 613 300,39 złotych,</w:t>
      </w:r>
    </w:p>
    <w:p>
      <w:pPr>
        <w:pStyle w:val="Normal"/>
        <w:rPr/>
      </w:pPr>
      <w:r>
        <w:rPr/>
        <w:t xml:space="preserve">  </w:t>
      </w:r>
      <w:r>
        <w:rPr/>
        <w:t>( w tym dotacja na pokrycie kosztów dofinansowania przedszkoli dla innych gmin dla dzieci</w:t>
      </w:r>
    </w:p>
    <w:p>
      <w:pPr>
        <w:pStyle w:val="Normal"/>
        <w:rPr/>
      </w:pPr>
      <w:r>
        <w:rPr/>
        <w:t xml:space="preserve">     </w:t>
      </w:r>
      <w:r>
        <w:rPr/>
        <w:t>uczęszczających z naszej gminy).</w:t>
      </w:r>
    </w:p>
    <w:p>
      <w:pPr>
        <w:pStyle w:val="Normal"/>
        <w:rPr/>
      </w:pPr>
      <w:r>
        <w:rPr/>
        <w:t>- oddziały przedszkolne w szkołach podstawowych na plan 343 800,00 złotych</w:t>
      </w:r>
    </w:p>
    <w:p>
      <w:pPr>
        <w:pStyle w:val="Normal"/>
        <w:rPr/>
      </w:pPr>
      <w:r>
        <w:rPr/>
        <w:t xml:space="preserve">   </w:t>
      </w:r>
      <w:r>
        <w:rPr/>
        <w:t>wydatkowano 174 896,93 złotych,</w:t>
      </w:r>
    </w:p>
    <w:p>
      <w:pPr>
        <w:pStyle w:val="Normal"/>
        <w:rPr/>
      </w:pPr>
      <w:r>
        <w:rPr/>
        <w:t>- Gimnazjum na plan 2 673 000,00 złotych wydatkowano 1 337 997,19 złotych</w:t>
      </w:r>
    </w:p>
    <w:p>
      <w:pPr>
        <w:pStyle w:val="Normal"/>
        <w:rPr/>
      </w:pPr>
      <w:r>
        <w:rPr/>
        <w:t>- dowożenie uczniów do szkół na plan 260 000,00 złotych wydatkowano 123 769,03 zł,</w:t>
      </w:r>
    </w:p>
    <w:p>
      <w:pPr>
        <w:pStyle w:val="Normal"/>
        <w:rPr/>
      </w:pPr>
      <w:r>
        <w:rPr/>
        <w:t>- Zespół Ekonomiczno Administracyjny Szkół na plan 360 000,00 złotych</w:t>
      </w:r>
    </w:p>
    <w:p>
      <w:pPr>
        <w:pStyle w:val="Normal"/>
        <w:rPr/>
      </w:pPr>
      <w:r>
        <w:rPr/>
        <w:t xml:space="preserve">  </w:t>
      </w:r>
      <w:r>
        <w:rPr/>
        <w:t>wydatkowano 183 727,08 złotych.</w:t>
      </w:r>
    </w:p>
    <w:p>
      <w:pPr>
        <w:pStyle w:val="Normal"/>
        <w:rPr/>
      </w:pPr>
      <w:r>
        <w:rPr/>
        <w:t>- Liceum  Ogólnokształcące na plan 988 000,00 wydatkowano 484 296,22 złotych,</w:t>
      </w:r>
    </w:p>
    <w:p>
      <w:pPr>
        <w:pStyle w:val="Normal"/>
        <w:rPr/>
      </w:pPr>
      <w:r>
        <w:rPr/>
        <w:t>- Placówki dokształcania  nauczycieli na plan 5 000,00 wydatkowano 2 248,00 złotych,</w:t>
      </w:r>
    </w:p>
    <w:p>
      <w:pPr>
        <w:pStyle w:val="Normal"/>
        <w:rPr/>
      </w:pPr>
      <w:r>
        <w:rPr/>
        <w:t>- Stołówki szkolne na plan 900 500,00 złotych wydatkowano 429 810,96 złotych,</w:t>
      </w:r>
    </w:p>
    <w:p>
      <w:pPr>
        <w:pStyle w:val="Normal"/>
        <w:rPr/>
      </w:pPr>
      <w:r>
        <w:rPr/>
        <w:t xml:space="preserve">- pozostała działalność (odpis na FŚS nauczycieli emerytów  )  na plan 74 500,00 złotych wydatkowano 74 037,31 złot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akresie zadań inwestycyjnych  wykonano;</w:t>
      </w:r>
    </w:p>
    <w:p>
      <w:pPr>
        <w:pStyle w:val="Normal"/>
        <w:rPr/>
      </w:pPr>
      <w:r>
        <w:rPr/>
        <w:t xml:space="preserve"> </w:t>
      </w:r>
      <w:r>
        <w:rPr/>
        <w:t>Wykonano „Remont placu postojowego przy budynku szkoły podstawowej</w:t>
      </w:r>
    </w:p>
    <w:p>
      <w:pPr>
        <w:pStyle w:val="Normal"/>
        <w:rPr/>
      </w:pPr>
      <w:r>
        <w:rPr/>
        <w:t xml:space="preserve"> </w:t>
      </w:r>
      <w:r>
        <w:rPr/>
        <w:t>w Błażowej Dolnej za kwotę 59 300,00 złotych</w:t>
      </w:r>
    </w:p>
    <w:p>
      <w:pPr>
        <w:pStyle w:val="Normal"/>
        <w:rPr/>
      </w:pPr>
      <w:r>
        <w:rPr/>
        <w:t xml:space="preserve"> </w:t>
      </w:r>
      <w:r>
        <w:rPr/>
        <w:t>Wykonano remont stacji uzdatniania wody w szkole podstawowej w Futomie</w:t>
      </w:r>
    </w:p>
    <w:p>
      <w:pPr>
        <w:pStyle w:val="Normal"/>
        <w:rPr/>
      </w:pPr>
      <w:r>
        <w:rPr/>
        <w:t xml:space="preserve">  </w:t>
      </w:r>
      <w:r>
        <w:rPr/>
        <w:t>za kwotę 10 000,00 zł</w:t>
      </w:r>
    </w:p>
    <w:p>
      <w:pPr>
        <w:pStyle w:val="Normal"/>
        <w:rPr/>
      </w:pPr>
      <w:r>
        <w:rPr/>
        <w:t xml:space="preserve"> </w:t>
      </w:r>
      <w:r>
        <w:rPr/>
        <w:t>Wykonano ekspertyzę na wzmocnienie fundamentów  na III-m pawilonie</w:t>
      </w:r>
    </w:p>
    <w:p>
      <w:pPr>
        <w:pStyle w:val="Normal"/>
        <w:rPr/>
      </w:pPr>
      <w:r>
        <w:rPr/>
        <w:t xml:space="preserve">  </w:t>
      </w:r>
      <w:r>
        <w:rPr/>
        <w:t>budynku szkoły Podstawowej w Błażowej za kwotę 22 386,00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1 „Ochrona zdrowia</w:t>
      </w:r>
      <w:r>
        <w:rPr/>
        <w:t xml:space="preserve"> „ogółem na plan 110 150,00 złotych wydatkowano 43 628,98 złotych. W ramach tych środków dofinansowano koszty  XI II Gminnej Olimpiady Tenisa Stołowego w kwocie 1 501,00 zł złotych, rozgrywki w piłce siatkowej o Puchar Przewodniczącego Rady Miejskiej, kwota 2 800 złotych, transport zawodników na rozgrywki 4 847,07 zł, sprzęt sportowy  5 364,00 zł Ponadto poniesiono koszty wynagrodzenia   psychologa, wynagrodzenia komisji ds. przeciwdziałania alkoholizmowi w kwocie 9 062,13 złotych.. Sfinansowano dla 30 dzieci kolonię letnią za kwotę 9 600 złotych .Ponadto   poniesiono koszty badań psychologicznych, opłat sądowych, zwrot kosztów na terapie itp.</w:t>
      </w:r>
    </w:p>
    <w:p>
      <w:pPr>
        <w:pStyle w:val="Normal"/>
        <w:rPr/>
      </w:pPr>
      <w:r>
        <w:rPr/>
        <w:t xml:space="preserve"> </w:t>
      </w:r>
      <w:r>
        <w:rPr/>
        <w:t>Dotacja dla Izby Wytrzeźwień w Rzeszowie na plan 5 000 złotych przekazano zgodnie z zawartym porozumieniem  5 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dziale 852” Pomoc społeczna” </w:t>
      </w:r>
      <w:r>
        <w:rPr/>
        <w:t>ogółem na plan 4 951 302,00 wydatkowano 2 660 499,3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ko-Gminny Ośrodek Pomocy Społecznej w Błażowej jest jednostką organizacyjną, </w:t>
        <w:br/>
        <w:t>i budżetową- głównym podmiotem lokalnej pomocy społecznej, który realizuje zadania głównie</w:t>
        <w:br/>
        <w:t xml:space="preserve"> w oparciu o ustawę z dnia 12 marca 2004r. o pomocy społecznej / Dz. U. z 2013r. poz. 182 / ustawę z          dnia 28 listopada 2003. o świadczeniach rodzinnych (Dz.U. z 2006 Nr 139 poz. 992 z późn. zm.         i  ustawę o pomocy osobom uprawnionym do alimentów  (Dz.U. z 2009r. Nr 1, poz.7 z późn. zm.).</w:t>
      </w:r>
    </w:p>
    <w:p>
      <w:pPr>
        <w:pStyle w:val="Normal"/>
        <w:ind w:firstLine="708"/>
        <w:jc w:val="both"/>
        <w:rPr/>
      </w:pPr>
      <w:r>
        <w:rPr/>
        <w:t xml:space="preserve">Pomoc społeczna jest instytucją polityki społecznej państwa, która ma na celu umożliwienie osobom i rodzinom przezwyciężenie trudnej sytuacji życiowej, w jakiej się znalazły i której nie są </w:t>
        <w:br/>
        <w:t xml:space="preserve">w stanie samodzielnie pokonać wykorzystując własne możliwości i uprawnienia. Pomoc społeczna ukierunkowana jest nie na rozwiązywanie trudnych sytuacji za osoby czy rodziny, ale na ich wspieranie, które powinno być dostosowane do możliwości danej osoby czy rodziny a także do możliwości finansowych gminy. </w:t>
      </w:r>
    </w:p>
    <w:p>
      <w:pPr>
        <w:pStyle w:val="Normal"/>
        <w:rPr/>
      </w:pPr>
      <w:r>
        <w:rPr/>
        <w:tab/>
        <w:t>Działania M-GOPS polegają w szczególności na:</w:t>
      </w:r>
    </w:p>
    <w:p>
      <w:pPr>
        <w:pStyle w:val="Normal"/>
        <w:numPr>
          <w:ilvl w:val="0"/>
          <w:numId w:val="20"/>
        </w:numPr>
        <w:spacing w:lineRule="auto" w:line="276"/>
        <w:ind w:left="714" w:hanging="357"/>
        <w:rPr/>
      </w:pPr>
      <w:r>
        <w:rPr/>
        <w:t>przyznawaniu i wypłacaniu przewidzianych ww. ustawami świadczeń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zapewnieniu osobom i rodzinom wsparcia w przezwyciężeniu trudnej sytuacji życi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pracy socjaln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analizie i ocenie zjawisk rodzących zapotrzebowanie na świadczenia z pomocy społeczn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realizacji zadań wynikających z rozeznanych potrzeb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omoc finansową mogą starać się osoby, które spełniają warunki określone w ustawie </w:t>
        <w:br/>
        <w:t xml:space="preserve">o pomocy społecznej tj.: </w:t>
      </w:r>
    </w:p>
    <w:p>
      <w:pPr>
        <w:pStyle w:val="Default"/>
        <w:spacing w:before="0" w:after="12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dna sytuacja życiowa </w:t>
      </w:r>
    </w:p>
    <w:p>
      <w:pPr>
        <w:pStyle w:val="Default"/>
        <w:numPr>
          <w:ilvl w:val="0"/>
          <w:numId w:val="11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dna sytuacja finansowa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</w:rPr>
        <w:t>przy czym powyższe warunki muszą być spełnione jednocześni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 xml:space="preserve">Prawo do świadczeń z pomocy społecznej, na podstawie art. 7 ustawy o pomocy społecznej </w:t>
        <w:br/>
        <w:t xml:space="preserve">z dnia 12 marca 2004 roku, przysługuje osobom i rodzinom </w:t>
      </w:r>
      <w:r>
        <w:rPr>
          <w:bCs/>
          <w:i/>
          <w:iCs/>
        </w:rPr>
        <w:t>z powodu przyczyn (trudna sytuacja życiowa)</w:t>
      </w:r>
      <w:r>
        <w:rPr/>
        <w:t>, do których należą: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rPr/>
      </w:pPr>
      <w:r>
        <w:rPr/>
        <w:t>ubóstwo (osoby o dochodzie poniżej kryterium dochodowego)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sieroctwo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domność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roboci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niepełnosprawność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długotrwała lub ciężka chorob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rzemoc w rodzini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otrzeba ochrony ofiar handlu ludźmi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otrzeba ochrony macierzyństwa lub wielodzietności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radność w sprawach opiekuńczo-wychowawczych i prowadzenia gospodarstwa domowego, zwłaszcza w rodzinach niepełnych lub wielodzietnych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/>
        <w:t>brak umiejętności w przystosowaniu do życia młodzieży opuszczającej placówki opiekuńczo-wychowawcz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 xml:space="preserve">trudności w integracji cudzoziemców, którzy uzyskali w Rzeczypospolitej Polskiej status uchodźcy lub ochronę uzupełniającą;  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alkoholizm lub narkomani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zdarzenie losowe i sytuacji kryzysow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klęska żywiołowa lub ekologiczna</w:t>
      </w:r>
    </w:p>
    <w:p>
      <w:pPr>
        <w:pStyle w:val="Normal"/>
        <w:ind w:left="357" w:hanging="0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Uzyskanie prawa do świadczeń pieniężnych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 trudna sytuacja finansowa)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sięczny dochód osoby lub rodziny ubiegającej się o pomoc nie może być wyższy od kwoty określonej w ustawie o pomocy społecznej /tzw. kryterium dochodowe ustalone zgodnie z art.8 ust. 1 / wynosi odpowiednio: </w:t>
      </w:r>
    </w:p>
    <w:p>
      <w:pPr>
        <w:pStyle w:val="Default"/>
        <w:numPr>
          <w:ilvl w:val="0"/>
          <w:numId w:val="6"/>
        </w:numPr>
        <w:spacing w:before="0" w:after="1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osoby samotnie gospodarującej, której dochód nie może przekraczać kwoty </w:t>
      </w:r>
      <w:r>
        <w:rPr>
          <w:rFonts w:cs="Times New Roman" w:ascii="Times New Roman" w:hAnsi="Times New Roman"/>
          <w:b/>
          <w:sz w:val="22"/>
          <w:szCs w:val="22"/>
        </w:rPr>
        <w:t>54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osoby osoba w rodzinie, w której dochód na osobę nie przekracza kwo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56 z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Świadczenia z pomocy społecznej finansowane są z dwóch źródeł: budżetu państwa (dotacja celowa) oraz budżetu gminy ( środki własne gminy). Każda z gwarantowanych przez ustawę form pomocy wymaga zarówno klasyfikacji przypadku do odpowiedniej kategorii i zadań, jak i spełnienia kryterium dochodow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WYKONANIE FINANSOW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"/>
        <w:gridCol w:w="2764"/>
        <w:gridCol w:w="2552"/>
        <w:gridCol w:w="1559"/>
        <w:gridCol w:w="1471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Lp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ydatki poniesione </w:t>
              <w:br/>
              <w:t xml:space="preserve">w okresie od 01.01.2013r. </w:t>
              <w:br/>
              <w:t>do 30.06.2013r. w z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dzaj finansowania</w:t>
              <w:br/>
              <w:t>wysokość finansowania zadania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tacja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85214 § 311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łki okres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7 036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7 03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6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 050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2 050,8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9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żywi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 7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 514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9 213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28 § 23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sługi opiekuń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 9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 936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28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my pomocy społe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3 6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3 663,22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4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/specjalne celowe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 96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 963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3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ładka zdrowotna (zasiłki stał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 7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 77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3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drowotna (świadczenie pielęgnacyjne )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2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6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usługi opiekuńcze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1 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04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 7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 75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0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zeciwdziałanie przemocy </w:t>
              <w:br/>
              <w:t>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 0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 023,2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moc społe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63 4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3 8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9 605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9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ządowy programu </w:t>
            </w:r>
            <w:r>
              <w:rPr>
                <w:sz w:val="20"/>
                <w:szCs w:val="20"/>
              </w:rPr>
              <w:t>wspierania osób pobierających świadczenie pielęgnacyjne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 945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 94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12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Świadczenia rodzinne</w:t>
              <w:br/>
              <w:t xml:space="preserve"> i fundusz aliment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 619 797,86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 875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74 921,9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łatność za specjalistyczne usługi opiekuńcze wniesiona przez osoby zobowiązane – 2 876,89 zł;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płatność za dps wniesiona przez osoby o których mowa w art. 61 ust.2 pkt 2 ustawy o pomocy społecznej  – 6 471,22 zł;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łatność za usługi opiekuńcze wniesiona przez osoby zobowiązane  – 11 575,36  zł;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UDZIELONE ŚWIADCZENIA –ZADANIA ZLECONE GMINI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Forma pomo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ym przyznano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świadc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jalistyczne usługi opiekuńcz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 112,13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2 1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DZIELONE ŚWIADCZENIA –ZADANIA WŁASNE GMIN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Forma pomo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ym przyznano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Liczba świadc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wot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łki stał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 05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okres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036,6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ł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w tym dla dzieci 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 97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 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 93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łatność za pobyt w D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63,22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ODY PRZYZNANIA POMOCY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wód trudnej sytuacji życiowej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ób </w:t>
              <w:br/>
              <w:t>w rodzinach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ó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oc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om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zeba ochrony macierzyńst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ełnospraw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trwała lub ciężka cho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radność   w sprawach opiek.-wychow.                         i prowadzenia gospodarstwa domowego-ogółem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 rodziny niepeł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iny wielodziet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moc w rodzi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zeba ochrony ofiar handlu ludź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oholiz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ko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</w:t>
              <w:br/>
              <w:t xml:space="preserve">w przystosowaniu do życia po opuszczeniu zakładu karn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w integracji osób, które otrzymały status uchodźcy lub ochronę uzupełniając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arzenie losow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uacja kryzys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ęska żywiołowa lub ekolog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art. 48 ust. 1 i ust. 4 ustawy o pomocy społecznej pomoc w formie  jednego gorącego posiłku dziennie przysługuje osobie, która własnym staraniem nie może go sobie zapewni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godnie z ustawą z dnia 29 grudnia 2005r. o ustanowieniu programu wieloletniego "Pomoc państwa </w:t>
        <w:br/>
        <w:t xml:space="preserve">w zakresie dożywiania" (Dz.U. z 2005r. Nr 267, poz. 2259) oraz Rozporządzenia Rady Ministrów z dnia </w:t>
        <w:br/>
        <w:t>7 lutego 2006r. w sprawie realizacji programu wieloletniego "Pomoc państwa w zakresie dożywiania" /Dz.U. z 2006r. Nr 25, poz. 186 z późn. zm./ realizowane były działania dotyczące w szczególności:</w:t>
      </w:r>
    </w:p>
    <w:p>
      <w:pPr>
        <w:pStyle w:val="Normal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zapewnienia pomocy w zakresie dożywia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dzieciom do 7 roku życia;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) uczniom do czasu ukończenia szkoły ponadgimnazjalnej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osobom i rodzinom znajdującym się w sytuacjach wymienionych w art. 7 ustawy z dnia </w:t>
        <w:br/>
        <w:t>12 marca 2004 r. o pomocy społecznej, w szczególności osobom samotnym, w podeszłym wieku, chorym lub niepełnosprawny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ramach realizacji Programu „Pomoc państwa w zakresie dożywiania” osoby uprawnione otrzymują: gorący posiłek lub świadczenie pieniężne na zakup posiłku. Zgodnie z przyjętymi założeniami Programu świadczenie pieniężne jest przyznawane w przypadku braku możliwości zapewnienia gorącego posiłku (np.: z powodu trudności w dotarciu do stołówki) lub gdy przyznanie pomocy w formie posiłku byłob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euzasadnione z uwagi na sytuację zdrowotną osoby uprawnionej (np.: choroba wymagająca stosowania specjalistycznej diety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/>
        <w:t>W ramach wieloletniego programu „Pomoc państwa  w zakresie  dożywiania wydatkowan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8"/>
        <w:gridCol w:w="1842"/>
        <w:gridCol w:w="2142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 dotacji celowej w kwocie 180 000,00 zł wykorzystan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własnych w kwocie 60 000,00 zł wykorzyst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własnych i z dotacji celowej tj. 240 000,00 zł wydatkowano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71,03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905,2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 976,31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pieniężne na zakup posiłku lub żyw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5,8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55,9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 451,7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stołówek szkolnych z terenu Gminy Błaż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na podstawie art. 6 a ustawy o ustanowieniu Programu wieloletniego „ Pomoc państwa w zakresie dożywiania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6,70 zł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,0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299,7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13,53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14,38 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27,71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Miejsko-Gminny Gminny Ośrodek Pomocy Społecznej w Błażowej w ramach programu  </w:t>
        <w:br/>
        <w:t>„ Pomoc dla najuboższej ludności Unii Europejskiej wydał 19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aświadczeń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Polskiego Komitetu Pomocy Społecznej potwierdzających spełnienie warunków do przyznania pomocy żywnościowej. Asortyment obejmował: mąka, kasza gryczana, ryż, olej, cukier, ser żółty, masło, ser topiony, pulpety </w:t>
        <w:br/>
        <w:t xml:space="preserve">w sosie pomidorowym, mielonka wieprzowa, mleko, makaron, przecier pomidorowy, dż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1"/>
          <w:szCs w:val="21"/>
        </w:rPr>
        <w:t xml:space="preserve">W oparciu o ustawę z dnia 28 listopada 2003r. o świadczeniach rodzinnych (tekst jednolity: Dz.U. z 2006r. Nr 139, poz.992 z późn. zm.) oraz ustawę z dnia 7 września 2007r. o pomocy osobom uprawnionym do alimentów (tekst jednolity Dz.U. z 2009r. Nr 1, poz. 7) prowadzone jest postępowania </w:t>
        <w:br/>
        <w:t xml:space="preserve">w sprawie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znania i wypłacania świadczeń rodzinnych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znania i wypłaty świadczeń z funduszu alimentacyjnego,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dłużników alimentacyjn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Wydatki w 2012r. kształtowały się</w:t>
      </w:r>
      <w:r>
        <w:rPr/>
        <w:t xml:space="preserve"> </w:t>
      </w:r>
      <w:r>
        <w:rPr>
          <w:sz w:val="21"/>
          <w:szCs w:val="21"/>
        </w:rPr>
        <w:t>następująco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rodzaj świad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wydatki  w zł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9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łki rodzinne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5 054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urodze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opieki nad dzieckiem</w:t>
              <w:br/>
              <w:t xml:space="preserve"> w okresie korzystania z urlopu wychow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 6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samotnego wychowywa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 89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 6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zpoczęcia roku szko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jęcia przez dziecko nauki poza miejscem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 32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chowywania dziecka w rodzinie wielodzietnej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  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dnorazowa zapomoga z tytułu urodzenia dziecka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4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łki pielęgnacyjne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2 921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wiadczenie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 904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datek do świadczenia pielęgnacyj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 8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specjalny zasiłek opiekuńcz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976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374 465,00</w:t>
            </w:r>
          </w:p>
        </w:tc>
      </w:tr>
    </w:tbl>
    <w:p>
      <w:pPr>
        <w:pStyle w:val="Normal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  <w:t>Wydatkowano również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rodzaj świad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wydatki  w zł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ładki na ubezpieczenie emerytalne</w:t>
              <w:br/>
              <w:t xml:space="preserve"> i rentow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 836,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ładki na ubezpieczenie zdrowotn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024,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ładki na ubezpieczenie emerytalne</w:t>
              <w:br/>
              <w:t xml:space="preserve"> i rentowe opłacane za osoby pobierające specjalny zasiłek opiekuńcz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4,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ładki na ubezpieczenie zdrowotne (od specjalnego zasiłku opiekuńcz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 591,00</w:t>
            </w:r>
          </w:p>
        </w:tc>
      </w:tr>
    </w:tbl>
    <w:p>
      <w:pPr>
        <w:pStyle w:val="Normal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o odzyskanych świadczeniach nienależnie pobranych oraz świadczeniach niepodjętych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3"/>
        <w:gridCol w:w="1535"/>
        <w:gridCol w:w="2332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wota</w:t>
              <w:br/>
              <w:t xml:space="preserve"> w zł/ogółem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w tym: na podstawie decyzji marszałka 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zasiłki rodzinne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6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15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urodzenia dzie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opieki nad dzieckiem w okresie korzystania z urlopu wychowawcz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datek z tytułu samotnego wychowywania dzie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zpoczęcia roku szko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jęcia przez dziecko nauki poza miejscem zamiesz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chowywania dziecka w rodzinie wielodzietnej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dnorazowa zapomoga z tytułu urodzenia dziecka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siłki pielęgnacyjne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świadczenia pielęgnacyjn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  tym: podlegające zwrotowi do budżetu państ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739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915,00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lejnym zadaniem realizowanym przez M-GOPS w Błażowej  jest fundusz alimentacyjny. Świadczenie z funduszu alimentacyjnego mogą otrzymywać osoby na podstawie tytułu wykonawczego, jeżeli egzekucja jest bezskuteczna do ukończenia 18 roku życia albo w przypadku, gdy osoba uczy się </w:t>
        <w:br/>
        <w:t xml:space="preserve">w szkole lub szkole wyższej do ukończenia przez nią 25 roku życia, lub w przypadku posiadania orzeczenia o znacznym stopniu niepełnosprawności –bezterminow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wo do świadczeń z funduszu alimentacyjnego przysługuje, jeżeli dochód rodziny w przeliczeniu na osobę w rodzinie nie przekracza kwoty 725 zł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 okresie od 1 stycznia 2012r. do 31 grudnia 2012 roku wypłacono z funduszu alimentacyjnego świadczenia dla na łączną kwotę 120 963,0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2013 roku wyegzekwowano od dłużników alimentacyjnych kwotę 11 094,98 zł oraz odsetki – 2146,00 zł z tytułu wypłaconych świadczeń z funduszu alimentacyjnego, zaliczkę alimentacyjną w kwocie 11 516,52 zł oraz koszty upomnienia – 28,40 z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kres zadań obejmuje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prowadzenie postępowania wobec dłużników alimentacyjnych, 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współpraca z komornikiem sądowym,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spółpraca z powiatowym urzędem pracy w celu aktywizacji dłużnika, kierowanie do prac organizowanych na zasadach robót publicznych,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składanie wniosku do prokuratury o ściganie za przestępstwo określone art. 209 § 1 ustawy z dnia 6 czerwca 199 7r.Kodeks Karny,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kładanie wniosku do starosty o zatrzymanie prawa jazdy dłużnika alimentacyjnego,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ytoczenie powództwa przeciwko osobom zobowiązanym w dalszej kolejności na podstawie art. 132 ustawy z dnia 25 lutego 1964r.Kodeks Rodzinny i Opiekuńcz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</w:t>
      </w:r>
      <w:r>
        <w:rPr>
          <w:sz w:val="21"/>
          <w:szCs w:val="21"/>
        </w:rPr>
        <w:t xml:space="preserve"> związku z nowelizacją ustawy z dnia 24 stycznia 1991 roku o kombatantach oraz niektórych osobach będących ofiarami represji wojennych i okresu powojennego ( Dz. U. z 2002 r. Nr 42 poz. 371 </w:t>
        <w:br/>
        <w:t xml:space="preserve">z późn. zm.) Kierownik Ośrodka Pomocy Społecznej zobowiązany został do wydawania stanowisk dla osób ubiegających się o udzielenie pomocy pieniężnej ze środków budżetowych znajdujących się </w:t>
        <w:br/>
        <w:t xml:space="preserve">w dyspozycji kierownika Urzędu do Spraw Kombatantów i Osób Represjonowanych. Stanowisko to zawiera informacje o sytuacji rodzinnej, materialnej oraz o pomocy udzielonej wnioskodawcy przez ośrodek pomocy społecznej, a także opinię, co do zasadności przyznania pomocy pieniężnej. W ww. sprawach wydano 6 postanowień.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Miejsko-Gminny Ośrodek Pomocy Społecznej w Błażowej  w ramach pracy socjal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tyczącej rodziny korzystającej z pomocy działa w zakresi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współpracy z organizacj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 opiekunem praw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organizacja umieszczenia w domu pomocy społecznej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0" w:hanging="1440"/>
        <w:rPr>
          <w:sz w:val="21"/>
          <w:szCs w:val="21"/>
        </w:rPr>
      </w:pPr>
      <w:r>
        <w:rPr>
          <w:sz w:val="21"/>
          <w:szCs w:val="21"/>
        </w:rPr>
        <w:t>b) kontaktu z instytucj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pomoc w uzyskaniu dokumentu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pomoc w załatwieniu spraw  urzę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współpraca z kuratorami sądowymi i społe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współpraca z poli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reprezentowanie interesów beneficjentów w innych instytucja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c) funkcjonowania rodz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rozładowanie konfliktów rodz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kontakt z rodzi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prowadzenie kart o prze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 Powiatowym Centrum Pomocy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współpraca z Gminną Komisją ds. Rozwiązywania Problemów Rozwiązywania Problemów 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Alkoholowy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980" w:hanging="1620"/>
        <w:rPr>
          <w:sz w:val="21"/>
          <w:szCs w:val="21"/>
        </w:rPr>
      </w:pPr>
      <w:r>
        <w:rPr>
          <w:sz w:val="21"/>
          <w:szCs w:val="21"/>
        </w:rPr>
        <w:t>świadczenia ZUS/KRUS i pokrewne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kontakt z ZUS/KRUS w sprawach emerytalno-rentowych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2700" w:hanging="1980"/>
        <w:rPr>
          <w:sz w:val="21"/>
          <w:szCs w:val="21"/>
        </w:rPr>
      </w:pPr>
      <w:r>
        <w:rPr>
          <w:sz w:val="21"/>
          <w:szCs w:val="21"/>
        </w:rPr>
        <w:t>pomoc w ustaleniu lub zmianę stopnia niepełnosprawności</w:t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16"/>
        </w:numPr>
        <w:ind w:left="1980" w:hanging="1620"/>
        <w:rPr>
          <w:sz w:val="21"/>
          <w:szCs w:val="21"/>
        </w:rPr>
      </w:pPr>
      <w:r>
        <w:rPr>
          <w:sz w:val="21"/>
          <w:szCs w:val="21"/>
        </w:rPr>
        <w:t>pra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motywowanie beneficjentów do uczestnictwa w kursach bezpłatnych organizowanych przez </w:t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  <w:t xml:space="preserve">Powiatowy Urząd Prac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mobilizacja beneficjentów do poszukiwania pracy (poprzez zawieranie kontraktów socjalnych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980" w:hanging="1620"/>
        <w:rPr>
          <w:sz w:val="21"/>
          <w:szCs w:val="21"/>
        </w:rPr>
      </w:pPr>
      <w:r>
        <w:rPr>
          <w:sz w:val="21"/>
          <w:szCs w:val="21"/>
        </w:rPr>
        <w:t>oświata i opieka medycz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e szkoł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 pedagogiem szko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e służbami medycznymi</w:t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</w:t>
      </w:r>
      <w:r>
        <w:rPr>
          <w:b/>
          <w:bCs/>
        </w:rPr>
        <w:t xml:space="preserve">              </w:t>
      </w:r>
      <w:r>
        <w:rPr/>
        <w:t xml:space="preserve">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odatki mieszkaniowe na plan 10 000 złotych wydatkowano 3 779,18 złotych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</w:rPr>
        <w:t>W dziale 854 „Edukacyjna Opieka Wychowawcza</w:t>
      </w:r>
      <w:r>
        <w:rPr>
          <w:color w:val="000000"/>
        </w:rPr>
        <w:t xml:space="preserve"> „ ogółem na plan 210 233,00 złotych  wydatkowano 141 661,80 złotych. Główne wydatki to;</w:t>
      </w:r>
    </w:p>
    <w:p>
      <w:pPr>
        <w:pStyle w:val="Normal"/>
        <w:rPr>
          <w:color w:val="000000"/>
        </w:rPr>
      </w:pPr>
      <w:r>
        <w:rPr>
          <w:color w:val="000000"/>
        </w:rPr>
        <w:t>- świetlice szkolne na plan 66 900,00 złotych wydatkowano 35 591,80 złotych                            - stypendia szkolne  i pomoc materialną dla uczniów  wydatkowano 106 070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I-m półroczu skorzystało z pomocy  234 uczniów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W dziale 900 „ Gospodarka Komunalna  i ochrona środowiska</w:t>
      </w:r>
      <w:r>
        <w:rPr>
          <w:color w:val="000000"/>
        </w:rPr>
        <w:t xml:space="preserve"> „ ogółem na plan</w:t>
      </w:r>
    </w:p>
    <w:p>
      <w:pPr>
        <w:pStyle w:val="Normal"/>
        <w:rPr>
          <w:color w:val="000000"/>
        </w:rPr>
      </w:pPr>
      <w:r>
        <w:rPr>
          <w:color w:val="000000"/>
        </w:rPr>
        <w:t>935 136,00 złotych wydatkowano 250 728,91 złotych.</w:t>
      </w:r>
    </w:p>
    <w:p>
      <w:pPr>
        <w:pStyle w:val="Normal"/>
        <w:rPr/>
      </w:pPr>
      <w:r>
        <w:rPr>
          <w:color w:val="000000"/>
        </w:rPr>
        <w:t>W ramach tej kwoty mieszczą się wydatki  poniesione  głównie  na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gospodarka odpadami na plan 289 000 złotych wydatkowano 7 044,58 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tki te będą większe od miesiąca lipca po wdrożeniu ustawy o odpad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munalnych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oczyszczanie miasta i wsi na plan 200 000,00 złotych wydatkowano 82 895,04 złotych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trzymanie zieleni   na plan 39 000,00 złotych wydatkowano 8 921,88 złotych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schroniska dla zwierząt na plan 10 000,00 złotych wydatkowano 6 814,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oświetlenie uliczne  i konserwacja na plan 280 000,00 złotych wydatkowano 133 468,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łot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warto umowę na opracowanie dokumentacji technicznej na wykonanie oświetleni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licznego w Lecce za kwotę 2500 zł brutto. Termin wykonania sierpień 2013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 opracowaniu dokumentacji ogłoszony zostanie przetarg na wykonania oświetlenia.</w:t>
      </w:r>
    </w:p>
    <w:p>
      <w:pPr>
        <w:pStyle w:val="Normal"/>
        <w:rPr>
          <w:color w:val="000000"/>
        </w:rPr>
      </w:pPr>
      <w:r>
        <w:rPr>
          <w:color w:val="000000"/>
        </w:rPr>
        <w:t>- wydatki związane z ochroną środowiska na plan 18 136 zł wydatkowano 7 429,36 złotych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 ramach tej kwoty dofinansowano budowę 2-ch przydomowych oczyszczalni ściek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rakcie realizacji jest program „zbieranie i transport wyrobów zawierających azbest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 50 ton).Posiadamy umowę z WFOSIGW  w Rzeszowie na dofinansowanie tego zadania w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wocie  14 320,80 zł, budżet gminy 2 527,20 złotych. Ogółem koszt wyniesie 16 848,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ło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kryto koszty badania gleb za kwotę 1 791,80 zło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wydatków w kwocie 2000 złotych z opłat produktowych  w I półroczu nie został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rzystane.</w:t>
      </w:r>
    </w:p>
    <w:p>
      <w:pPr>
        <w:pStyle w:val="Normal"/>
        <w:rPr>
          <w:color w:val="000000"/>
        </w:rPr>
      </w:pPr>
      <w:r>
        <w:rPr>
          <w:color w:val="000000"/>
        </w:rPr>
        <w:t>- w pozostałej działalności na plan 6 000 złotych wydatkowano 1 092,74 zł głównie  na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transport  padłej zwierzyny przez  firmę SARIA, koszty utrzymania hali targow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ziale 921 „Kultura i ochrona dziedzictwa narodowego</w:t>
      </w:r>
      <w:r>
        <w:rPr>
          <w:color w:val="000000"/>
        </w:rPr>
        <w:t xml:space="preserve"> „ ogółem n a plan 803 000,00 złotych wydatkowano 437 100,00 złotych. W kwocie tej mieści się dotacja dla bibliotek gdzie na plan 355 000 ,00 złotych wydatkowano 195 000,00 złotych, dotacja dla GOK na plan     412 000,00 złotych wydatkowano 220 000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>Na budowę Centrum Społeczno Kulturalnego w Lecce na plan 30 000 zł wydatkowano</w:t>
      </w:r>
    </w:p>
    <w:p>
      <w:pPr>
        <w:pStyle w:val="Normal"/>
        <w:rPr>
          <w:color w:val="000000"/>
        </w:rPr>
      </w:pPr>
      <w:r>
        <w:rPr>
          <w:color w:val="000000"/>
        </w:rPr>
        <w:t>16 160,00 złotych. Opracowano dokumentację, przekwalifikowano działk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b/>
          <w:color w:val="000000"/>
        </w:rPr>
        <w:t>W dziale 926 „kultura fizyczna i sport</w:t>
      </w:r>
      <w:r>
        <w:rPr>
          <w:color w:val="000000"/>
        </w:rPr>
        <w:t xml:space="preserve"> „ ogółem na plan 270 000,00 złotych wydatkowano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61 516,90 złotych.</w:t>
      </w:r>
    </w:p>
    <w:p>
      <w:pPr>
        <w:pStyle w:val="Normal"/>
        <w:rPr>
          <w:color w:val="000000"/>
        </w:rPr>
      </w:pPr>
      <w:r>
        <w:rPr>
          <w:color w:val="000000"/>
        </w:rPr>
        <w:t>W trybie ustawy o pożytku publicznym i wolontariacie  na dofinansowanie szkoleń sportowych dzieci i młodzieży, organizowanie imprez sportowych dla mieszkańców gminy, współuczestnictwo w rozgrywkach sportowych na plan  80 000,00 złotych wydatkowano kwotę 48 000,00 złotych z tego</w:t>
      </w:r>
    </w:p>
    <w:p>
      <w:pPr>
        <w:pStyle w:val="Normal"/>
        <w:rPr/>
      </w:pPr>
      <w:r>
        <w:rPr>
          <w:color w:val="000000"/>
        </w:rPr>
        <w:t>LZS Kąkolówka  - 10 000,00 złotych</w:t>
      </w:r>
    </w:p>
    <w:p>
      <w:pPr>
        <w:pStyle w:val="Normal"/>
        <w:rPr/>
      </w:pPr>
      <w:r>
        <w:rPr>
          <w:color w:val="000000"/>
        </w:rPr>
        <w:t>LKS Błażowianka - 25 0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owarzyszenie Turystyczno Sportowe Błażowa – 8000 złotych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Klub Sportowo Rekreacyjny „WENECJANKA” – 5000 złotych</w:t>
      </w:r>
    </w:p>
    <w:p>
      <w:pPr>
        <w:pStyle w:val="Normal"/>
        <w:rPr>
          <w:color w:val="000000"/>
        </w:rPr>
      </w:pPr>
      <w:r>
        <w:rPr>
          <w:color w:val="000000"/>
        </w:rPr>
        <w:t>Na plan 190 000 złotych. wydatkowano kwotę 113 516,90 złotych. Wydatki te dotyczą kosztów utrzymania haki widowiskowo sportowej w Błaż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lizacja dotacji celowych na zadania realizowane w drodze umów, porozumień wspólnie z innymi jednostkami samorządu terytorialnego za  I półrocze 2013r  przedstawia  się następując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2"/>
        <w:gridCol w:w="2123"/>
        <w:gridCol w:w="1843"/>
        <w:gridCol w:w="18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samorządu terytorial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dotacj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3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za I półrocze  2013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ząd Miasta Rzesz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fundacja kosztów na opiekę przedszkolną  uczniom zamieszkałych na terenie gminy Bła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 126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Tyczy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acja kosztów na opiekę przedszkolną  uczniom zamieszkałych na terenie gminy Bła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 16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sto Rzesz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finansowanie w realizacji zadania z zakresu  ochrony zdrowia- prowadzenie Izby Wytrzeź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5 286,8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alizacja w I półroczu 2013r udzielonych  dotacji z budżetu gminy podmiotom należącym i nie należącym do sektora finansów publicznych przestawia poniższa tabe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1260"/>
        <w:gridCol w:w="1260"/>
        <w:gridCol w:w="1316"/>
        <w:gridCol w:w="1316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 podmio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za I półrocze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low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za I półroc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r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arpacka Izba Rolnicza Boguchw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304,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5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K Bła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o Gminna Biblioteka Publiczna w Błaż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3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5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 sektora finansów nie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świadczeń usług opiekuńczych poprzez pomoc osobom starszym, chorym i niepełnosprawnym dla mieszkańców gminy Błażowa udzielane w trybie ustawy z dnia 12 marca 2004r o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93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t. finansowania form aktywności poprzez szkolenia sportowe dzieci i młodzieży, organizowanie imprez sportowych dla mieszkańców gminy, współuczestnictwo w rozgrywkach sportowych udzielane trybie ustawy z dnia 24 kwietnia 200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t. realizacji zadania publicznego w zakresie kultury, rozwoju wspólnoty i społeczności lokalnej w 2013r (regran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36,40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</w:rPr>
        <w:t>Zmiany w planie wydatków na realizację programów finansowa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udziałem środków z Unii Europejskiej oraz stopień realizacji</w:t>
      </w:r>
    </w:p>
    <w:p>
      <w:pPr>
        <w:pStyle w:val="Normal"/>
        <w:jc w:val="center"/>
        <w:rPr/>
      </w:pPr>
      <w:r>
        <w:rPr>
          <w:b/>
          <w:color w:val="000000"/>
        </w:rPr>
        <w:t>w I półroczu 2013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1260"/>
        <w:gridCol w:w="1260"/>
        <w:gridCol w:w="1202"/>
        <w:gridCol w:w="1194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wydatków według uchwał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n po zmianach na dzień 30 06 2013ro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nie za I półrocze 2013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opień realizacji z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SeAP Podkarpacki System Administracj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 60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 605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54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,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mont placu postojowego przy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udynku Szkoły Podstawowej w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łażowej Do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wykonane i oddane do użyt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2 60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92 605,0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 654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oku 2013r nie posiadamy żadnych poręczeń i gwarancji.</w:t>
      </w:r>
    </w:p>
    <w:p>
      <w:pPr>
        <w:pStyle w:val="Normal"/>
        <w:rPr>
          <w:color w:val="000000"/>
        </w:rPr>
      </w:pPr>
      <w:r>
        <w:rPr>
          <w:color w:val="000000"/>
        </w:rPr>
        <w:t>Nie posiadamy jednostek budżetowych ,które utworzyły rachunki dochod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 I półroczu  2013r na plan  975 000,00 złotych spłacono 768 750,00  złotych kredytów i pożyczek zaciągniętych na realizację zadań inwestycyjnych i remontowych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wota należności wymagalnych na 30 06 2013r  wynosi   832 262,59 złotyc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n zobowiązań na 30 06 2013 r wynosi 10 823 656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>Są to kredyty i pożyczki zaciągnięte na realizację zadań inwestycyj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nformację z wykonania dochodów i kosztów Gminnego Ośrodka Kultury oraz Miejsko Gminnej Biblioteki Publicznej w Błażowej w załączeniu do informacji z wykonania budżetu za  I półrocze  2013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Informacja  o kształtowaniu się Wieloletniej Prognozy Finansowej    </w:t>
      </w:r>
    </w:p>
    <w:p>
      <w:pPr>
        <w:pStyle w:val="Normal"/>
        <w:jc w:val="center"/>
        <w:rPr/>
      </w:pPr>
      <w:r>
        <w:rPr>
          <w:b/>
          <w:u w:val="single"/>
        </w:rPr>
        <w:t>na lata 2013-2022 Gminy Błaż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Miejska uchwałą Nr XVII/141/2013 w dniu 29 stycznia 2013 roku  uchwaliła Wieloletnią Prognozę Finansową  Gminy Błażowa  na lata 2013-2022, określiła przedsięwzięcia , o których mowa w art.226 ust.4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acja przedsięwzię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275"/>
        <w:gridCol w:w="1134"/>
      </w:tblGrid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Nazwa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Łączne nakłady  na realizacje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mit na 201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realizacji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w I półroczu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Stopień  realizac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SeAP Podkarpacki System e-Administracji Publicznej” na terenie gminy Błaż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  <w:t>674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  <w:t>627 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  <w:t>38 3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szCs w:val="20"/>
                <w:lang w:eastAsia="en-US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281,00</w:t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 605,00</w:t>
            </w:r>
          </w:p>
          <w:p>
            <w:pPr>
              <w:pStyle w:val="Normal"/>
              <w:jc w:val="right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Arial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4,6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20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Arial" w:cs="Cambria;Palatino Linotype"/>
                <w:szCs w:val="20"/>
                <w:lang w:eastAsia="en-US"/>
              </w:rPr>
            </w:pPr>
            <w:r>
              <w:rPr>
                <w:szCs w:val="20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rFonts w:ascii="Cambria;Palatino Linotype" w:hAnsi="Cambria;Palatino Linotype" w:eastAsia="Calibri;Arial" w:cs="Cambria;Palatino Linotype"/>
          <w:lang w:eastAsia="en-US"/>
        </w:rPr>
      </w:pPr>
      <w:r>
        <w:rPr>
          <w:rFonts w:eastAsia="Calibri;Arial" w:cs="Cambria;Palatino Linotype" w:ascii="Cambria;Palatino Linotype" w:hAnsi="Cambria;Palatino Linotyp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danie „PSeAP - Podkarpacki  System e-Administracji Publicznej” – na  terenie  Gminy Błażowa . Liderem tego  projektu   jest  Urząd Marszałkowski i z uwagi  na dłuższy  niż zakładano  proces oceny  i weryfikacji projektu PSeAP , zmienił się  harmonogram i termin realizacji  projektu. .</w:t>
      </w:r>
    </w:p>
    <w:p>
      <w:pPr>
        <w:pStyle w:val="Normal"/>
        <w:ind w:firstLine="708"/>
        <w:jc w:val="both"/>
        <w:rPr/>
      </w:pPr>
      <w:r>
        <w:rPr/>
        <w:t>W miesiącu lipcu przesunięto realizację zadania  na 214 rok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W okresie półrocza 2013 r dokonywane były zmiany WPF dotyczące roku budżetowego . Zwiększone zostały dochody ogółem  w tym dochody bieżące i majątkowe ,  oraz wydatki  bieżące i majątkowe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wprowadzeniem wolnych  środków jako nadwyżki środków pieniężnych na rachunku bieżącym budżetu w  wysokości 768 750,00 zł zwiększył się deficyt budże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Realizacja dochodów i wydatków bieżących i majątkowych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a  I półrocze 2013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03"/>
        <w:gridCol w:w="2303"/>
        <w:gridCol w:w="23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 na 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Wykonanie za I półrocze 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Dochody bież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 711 814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 105 852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4,86 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Dochody majątkowe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 342 8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8 431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,30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)Dochody ze sprzedaży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wydatki bieżące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 658 181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 578 277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1,01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)wydatki na obsługę dłu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97 1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82 619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0,53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) gwarancje i porę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eastAsia="Calibri;Arial" w:cs="Cambria;Palatino Linotype"/>
          <w:lang w:eastAsia="en-US"/>
        </w:rPr>
      </w:pPr>
      <w:r>
        <w:rPr>
          <w:rFonts w:eastAsia="Calibri;Arial" w:cs="Cambria;Palatino Linotype" w:ascii="Cambria;Palatino Linotype" w:hAnsi="Cambria;Palatino Linotype"/>
          <w:lang w:eastAsia="en-US"/>
        </w:rPr>
      </w:r>
    </w:p>
    <w:p>
      <w:pPr>
        <w:pStyle w:val="Normal"/>
        <w:jc w:val="both"/>
        <w:rPr>
          <w:rFonts w:ascii="Cambria;Palatino Linotype" w:hAnsi="Cambria;Palatino Linotype" w:eastAsia="Calibri;Arial" w:cs="Cambria;Palatino Linotype"/>
          <w:lang w:eastAsia="en-US"/>
        </w:rPr>
      </w:pPr>
      <w:r>
        <w:rPr>
          <w:rFonts w:eastAsia="Calibri;Arial" w:cs="Cambria;Palatino Linotype" w:ascii="Cambria;Palatino Linotype" w:hAnsi="Cambria;Palatino Linotype"/>
          <w:lang w:eastAsia="en-US"/>
        </w:rPr>
      </w:r>
    </w:p>
    <w:p>
      <w:pPr>
        <w:pStyle w:val="Normal"/>
        <w:jc w:val="both"/>
        <w:rPr/>
      </w:pPr>
      <w:r>
        <w:rPr/>
        <w:t xml:space="preserve">Brak realizacji dochodów ze sprzedaży majatku spowodowany jest tym, że na ogłaszane przetargi na sprzedaż mienia czyli budynków i działek nie było chętnych. Przetargi te  zostaną  ponownie ogłoszone  w II-m półroczu2013 roku .Również wpłaty mieszkańców na partycypację w kosztach budowy gazociągu są nie zadawalające bo na plan 650 000 złotych wpłynęła kwota 106 000 złotych tj 16,30 % planu. Zadeklarowane wpłaty na podstawie umowy cywilno prawnej mieszkańcy regulują z chwilą zlecenia opracowania dokumentacji na instalację gazową w budynkach mieszkalnych. Wybudowana sieć gazowa ma zaopatrzyć 930 gospodarstw domowych. Do chwili obecnej z podłączenia do sieci gazowej skorzystało zaledwie 60gospodarstw domowych. W związku z powyższym mależy koniecznie dokonać korekty planu budżetu na rok bieżąc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stałe dochody realizowane są prawidłowo.</w:t>
      </w:r>
    </w:p>
    <w:p>
      <w:pPr>
        <w:pStyle w:val="Normal"/>
        <w:jc w:val="both"/>
        <w:rPr/>
      </w:pPr>
      <w:r>
        <w:rPr/>
        <w:t>W wydatkach bieżących dokonywane były oszczędności, tam gdzie to było 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Realizacja przychodów i rozchodów budżetu z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I półrocze  2013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03"/>
        <w:gridCol w:w="2303"/>
        <w:gridCol w:w="23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 na 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WykonaniezaI półrocze 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 962,65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08 96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) kredyty i 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)wolne środki jako nadwyżka środków pieniężnych na rachunku bank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08 96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08 96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rFonts w:eastAsia="Calibri;Arial" w:cs="Cambria;Palatino Linotype" w:ascii="Cambria;Palatino Linotype" w:hAnsi="Cambria;Palatino Linotyp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68 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,84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płaty kredytów i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68 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eastAsia="Calibri;Arial" w:cs="Cambria;Palatino Linotyp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,84 %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eastAsia="Calibri;Arial" w:cs="Cambria;Palatino Linotype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Stan zadłużenia  gminy planowany na  lata 2013-2022 oraz spłata zobowiązań z tytułu  zaciągniętych kredytów i pożyczek  zachowuje obowiązujące  wskaźniki wynikające  z art.169 i art.170 „starej” ustawy o finansach publicznych  ,  oraz z art. 243 „nowej” ustawy o finansach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Burmistrz Błaż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mgr  Zygmunt Kust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łażowa sierpień 2013r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 zaokrągleniu do 1 z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 kwota w zaokrągleniu do 1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CC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">
    <w:name w:val=" Znak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Arial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Urszula</dc:creator>
  <dc:description/>
  <dc:language>en-US</dc:language>
  <cp:lastModifiedBy>UG Błażowa</cp:lastModifiedBy>
  <cp:lastPrinted>2013-08-28T08:58:00Z</cp:lastPrinted>
  <dcterms:modified xsi:type="dcterms:W3CDTF">2013-08-28T11:25:00Z</dcterms:modified>
  <cp:revision>3</cp:revision>
  <dc:subject/>
  <dc:title>                                                 Informacja z wykonania budżetu</dc:title>
</cp:coreProperties>
</file>